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42pt;margin-top:9pt;width:188.95pt;height:121.65pt;mso-wrap-style:none;v-text-anchor:middle;mso-position-horizontal-relative:margin;mso-position-vertical-relative:margin" type="_x0000_t136">
            <v:path textpathok="t"/>
            <v:textpath on="t" fitshape="t" string="Таболин&#10;Иван&#10;Степанович" style="font-family:&quot;Times New Roman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drawing>
          <wp:inline distT="0" distB="0" distL="0" distR="0">
            <wp:extent cx="2662555" cy="2788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Родился  06.06.1947 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ван Степанович родился в д. Каменка в многодетной семье, в 1954 году пошёл в Каменскую начальную школу. После её окончания продолжил учёбу в Александровской средней школе, жил в интернате. После окончания восьми классов в 1964 году он поступил в  ПТУ    - 31 в г. Красноярске, где учился до 1966 года. А в ноябре 1966 года его призвали в ряды Советской Армии. Служил срочную службу до мая 1969 года. Но решил остаться служить сверхсроч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ставался на этом посту до марта 1991 года. Служил Иван Степанович во Внутренних войсках прапорщиком в Приморском крае, в с. Чугуевка. 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туда ушёл на пенсию по выслуге лет и только тогда в апреле 1991 года вернулся в родные края. Но родной Каменки уже тогда не было, поэтому вместе с семьёй поселился в Александровке. Семья Ивана Степановича: трое детей и пятеро внуков.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pict>
          <v:shape id="shape_0" fillcolor="#9400ed" stroked="t" o:allowincell="f" style="position:absolute;margin-left:315pt;margin-top:63pt;width:209pt;height:106.9pt;mso-wrap-style:none;v-text-anchor:middle;mso-position-horizontal-relative:margin;mso-position-vertical-relative:margin" type="_x0000_t136">
            <v:path textpathok="t"/>
            <v:textpath on="t" fitshape="t" string="Панченко &#10;Василий &#10;Андреевич" style="font-family:&quot;Times New Roman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inline distT="0" distB="0" distL="0" distR="0">
            <wp:extent cx="2628265" cy="255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Родился 27.06.194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кончил 11 класс Александровской средней школы в 1966 году, а  в 1969 году окончил Ачинское военное авиационно-техническое училище по специальности техник-электромеханик (эксплуатация стрелково-пушечного, бомбового и ракетного вооружения всех видов самолётов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ходил службу в Группе Советских войск в Германии, в Московском, Сибирском военных округ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кончил службу в Вооружённых Силах в Главном штабе ВВС в 1994 году, в настоящее время пенсионер. Проживает в г. Балашиха Московской обла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pict>
          <v:shape id="shape_0" fillcolor="#9400ed" stroked="t" o:allowincell="f" style="position:absolute;margin-left:315pt;margin-top:36pt;width:209pt;height:106.9pt;mso-wrap-style:none;v-text-anchor:middle;mso-position-horizontal-relative:margin;mso-position-vertical-relative:margin" type="_x0000_t136">
            <v:path textpathok="t"/>
            <v:textpath on="t" fitshape="t" string="Пономарёв&#10;Александр&#10;Иванович" style="font-family:&quot;Times New Roman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drawing>
          <wp:inline distT="0" distB="0" distL="0" distR="0">
            <wp:extent cx="2312035" cy="255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Родился 20.08.1948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лся в деревне Казанка. В 1966 году окончил Александровскую среднюю школу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июне 1967 году был призван в ряды Советской Армии, где и прослужил до июня 1988 года. Службу проходил на Камчатке. Старший прапорщик. Ныне военный пенсионер.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pict>
          <v:shape id="shape_0" fillcolor="#9400ed" stroked="t" o:allowincell="f" style="position:absolute;margin-left:333pt;margin-top:9pt;width:185.65pt;height:146.25pt;mso-wrap-style:none;v-text-anchor:middle;mso-position-horizontal-relative:margin;mso-position-vertical-relative:margin" type="_x0000_t136">
            <v:path textpathok="t"/>
            <v:textpath on="t" fitshape="t" string="Шилоносов&#10;Виктор&#10;Алексеевич" style="font-family:&quot;Times New Roman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329815" cy="22834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04.05.1950 -  20.08 .197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лся в деревне Каменка в многодетной семье.  В 1968 году окончил школу и поступил в Черногорское училище на помощника бурового мастера, где и проучился 1 год. Затем поступил в Омское военное училище, но не закончил ег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1969 году ушёл служить в Военно-Морской Флот на Тихом океане. После службы в 1972 году пошёл служить в Боготольскую милицию. А в 1973 году поступил в школу милиции, проучился в которой 1 год 10 месяце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0 августа 1976 года трагически погиб в селе Александров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pict>
          <v:shape id="shape_0" fillcolor="#9400ed" stroked="t" o:allowincell="f" style="position:absolute;margin-left:333pt;margin-top:36pt;width:209pt;height:106.9pt;mso-wrap-style:none;v-text-anchor:middle;mso-position-horizontal-relative:margin;mso-position-vertical-relative:margin" type="_x0000_t136">
            <v:path textpathok="t"/>
            <v:textpath on="t" fitshape="t" string="Загайнов&#10; Василий &#10;Яковлевич" style="font-family:&quot;Times New Roman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2854960" cy="28473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Родился 21.02.1957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одился в деревне Николаевка, где и окончил начальную школу, затем окончил Александровскую среднюю школ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1974 году пошёл служить в армию. По окончании службы работал водителем в Александровке, а потом в Каштановском совхоз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1987 году служил прапорщиком РВСН, дислоцированном в городе Ужур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2006 году вышел на пенсию по выслуге лет.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pict>
          <v:shape id="shape_0" fillcolor="#9400ed" stroked="t" o:allowincell="f" style="position:absolute;margin-left:342pt;margin-top:18pt;width:186.55pt;height:116.95pt;mso-wrap-style:none;v-text-anchor:middle;mso-position-horizontal-relative:margin;mso-position-vertical-relative:margin" type="_x0000_t136">
            <v:path textpathok="t"/>
            <v:textpath on="t" fitshape="t" string="Шилоносов &#10;Геннадий &#10;Алексеевич" style="font-family:&quot;Times New Roman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/>
        <w:drawing>
          <wp:inline distT="0" distB="0" distL="0" distR="0">
            <wp:extent cx="2300605" cy="23361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Родился 03.12.1958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сто рождения Геннадия Алексеевича – село Александровка. Учился он в Александровской средней школе с 1966 г. После окончания школы в 1976 г. остался работать в Александровке, в совхозе, помощником комбайнёра. А потом был направлен на курсы водите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декабре 1976 года сдал экзамены, получил водительские права категории А, В, С. С нового 1977 года работал в совхозе уже в качестве водителя-профессионала на машине ГАЗ-53Б – бензовоз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2 апреля 1977 года был призван в армию. Службу проходил в Германии  (ГДР) в группе Советских войск. Часть была дислоцирована в Дрездене. Геннадий Алексеевич служил в 1-ой Танковой армии – в Особом отделе (КГБ)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ле службы в Армии в 1979 году по направлению РК комсомола был направлен на службу в Боготольский ГРОВД, закончил среднюю школу милиции в г. Красноярске, где было присвоено специальное звание младшего лейтенанта милиц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1980 году был назначен в Боготольский ГРОВД старшим ДПС в Госавтоинспекци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период службы в милиции закончил учёбу в Сибирском технологическом институте, где получил высшее образование и специальность – инженер лесного хозяйст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1995 году был назначен начальником Госавтоинспекции в Боготольском ГРОВД и на данной должности прослужил до 2000 года. В общей сложности на различных должностях в ГАИ прослужил 23 года. В 2001 году был назначен заместителем начальника милиции ЛОВД на станции Ачинск в Сибирский УФДТ на транспорт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чил службу в милиции в звании – майор милиции. 25 лет общего стажа службы в милиции. Ушёл на заслуженный отдых по выслуге лет и по состоянию здоровья в 2001 году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ериод службы имел как поощрения, так и взыскания (без этого не может быть в такой сложной службе).     Был награждён 5 медалям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 находясь на пенсии, продолжал нести службу в качестве руководителя в охранной структуре,  а в данное время работает  начальником Боготольской автошколы.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/>
        <w:drawing>
          <wp:inline distT="0" distB="0" distL="0" distR="0">
            <wp:extent cx="2446655" cy="25076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pict>
          <v:shape id="shape_0" fillcolor="#9400ed" stroked="t" o:allowincell="f" style="position:absolute;margin-left:300.9pt;margin-top:14.6pt;width:209pt;height:106.9pt;mso-wrap-style:none;v-text-anchor:middle;mso-position-horizontal-relative:margin;mso-position-vertical-relative:margin" type="_x0000_t136">
            <v:path textpathok="t"/>
            <v:textpath on="t" fitshape="t" string="Фельдо&#10;Виктор&#10;Карлович" style="font-family:&quot;Times New Roman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Родился 06.12.195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spacing w:lineRule="auto" w:line="276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1975 году окончил Александровскую школу. Затем в 1976-1979 годы учился в  ИАТУГА в г. Иркутске. Окончил училище с отличием. 1979 - 1983 г.г. – работа авиатехником в аэропорту г. Красноярска. </w:t>
      </w:r>
    </w:p>
    <w:p>
      <w:pPr>
        <w:pStyle w:val="Style15"/>
        <w:spacing w:lineRule="auto" w:line="276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 1994 по 2007 годы  служил в Боготольском РОВД старшим уполномоченным участковым. Майор милиции.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pict>
          <v:shape id="shape_0" fillcolor="#9400ed" stroked="t" o:allowincell="f" style="position:absolute;margin-left:342pt;margin-top:27pt;width:183.5pt;height:139.15pt;mso-wrap-style:none;v-text-anchor:middle;mso-position-horizontal-relative:margin;mso-position-vertical-relative:margin" type="_x0000_t136">
            <v:path textpathok="t"/>
            <v:textpath on="t" fitshape="t" string="Гранько&#10;Сергей&#10;Викторович" style="font-family:&quot;Times New Roman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         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/>
        <w:drawing>
          <wp:inline distT="0" distB="0" distL="0" distR="0">
            <wp:extent cx="2512695" cy="23933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Родился 28.03.1968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ргей Викторович учился в Александровской средней школе с 1975 по 1985 годы, по окончании которой поступил в Новосибирское высшее командное училище МВД  СССР, закончил его в 1989 году с отличие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 окончании училища был направлен на службу в город Кишинёв Молдавской СС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 1991 года по 2007 год работал в правоохранительных органах. С 2003 года работал в должности старшего следователя по особо важным делам регионального Управления Федеральной службы по контролю за наркотиками по Красноярскому краю, имеет звание подполковник полиц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период 1999-2004 закончил с отличием Сибирский юридический институт МВД РФ. В настоящее время работает адвокатом Западной Региональной коллегии «Адвокат».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        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pict>
          <v:shape id="shape_0" fillcolor="#9400ed" stroked="t" o:allowincell="f" style="position:absolute;margin-left:306.9pt;margin-top:47.6pt;width:209pt;height:106.9pt;mso-wrap-style:none;v-text-anchor:middle;mso-position-horizontal-relative:margin;mso-position-vertical-relative:margin" type="_x0000_t136">
            <v:path textpathok="t"/>
            <v:textpath on="t" fitshape="t" string="Спирин&#10;Николай&#10;Николаевич" style="font-family:&quot;Times New Roman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drawing>
          <wp:inline distT="0" distB="0" distL="0" distR="0">
            <wp:extent cx="2168525" cy="24663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Родился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13 мая 19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 1977 по 1985 учился в средней школе с. Александровка. С  1985 по 1989 учился в Красноярском монтажном техникуме по специальности техник-технолог сварочного производства. С 1989 по 1991 служил в армии в Подмосковье в инжинерно-саперном пол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 июня 1991 года поступил на службу в пожарную часть №17 (1991-93 пожарный; 1993-94 командир отделения; 1994-2003 начальник караула (получил офицерское звание); 2003-2008 заместитель начальника пожарной части №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 2008 переведен в "Службу пожаротушения и проведение аварийно-спасательных работ  МЧС России по Красноярскому краю" в настоящее время находится на должности - заместитель начальника службы пожаротушения в звании подполковника внутренней службы. Заочно закончил Сибирский государственный технологический университет, защита диплома в феврале 2011 года.  Женат, двое детей. 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pict>
          <v:shape id="shape_0" fillcolor="#9400ed" stroked="t" o:allowincell="f" style="position:absolute;margin-left:342pt;margin-top:36pt;width:188.95pt;height:120.4pt;mso-wrap-style:none;v-text-anchor:middle;mso-position-horizontal-relative:margin;mso-position-vertical-relative:margin" type="_x0000_t136">
            <v:path textpathok="t"/>
            <v:textpath on="t" fitshape="t" string="Симон&#10;Виктор&#10;Викторович" style="font-family:&quot;Times New Roman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/>
        <w:drawing>
          <wp:inline distT="0" distB="0" distL="0" distR="0">
            <wp:extent cx="2742565" cy="27425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Родился 28.11.1974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тор Викторович родился в с. Александровка. В 1981 году пошёл в 1 класс Александровской средней школы и закончил её без троек в 1991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ле окончания школы поступил  на очную форму обучения в Красноярский государственный аграрный университет, на факультет «Механизация сельского хозяйства». В 1996 году закончил данный вуз, получил специальность – инженер-механик сельского хозяйства, военную специальность – командир мотострелкового взвода на бронетранспортёрах с присвоением специального звания – лейтенант запас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тор Викторович вернулся после этого в родное село. И в течение двух лет работал в Александровской школе учителе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1 мая 1998 года поступил на службу в МВД России в Боготольский ГРОВД на должность участкового уполномоченного милиции по г. Боготолу и Боготольскому району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 в 2003 году назначен старшим участковым уполномоченным мили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должает нести службу в МОВД «Боготольский». Специальное звание – майор милиции. Награждён нагрудным знаком «200 лет МВД России», медалью «За отличие в службе 3 степени», знаком «Лучший участковый Красноярского края», а также неоднократно поощрялся грамотами руководства ГУВД по Красноярскому краю  за высокие результаты в оперативно-служебной деятельности. Женат, воспитывает  дочь.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drawing>
          <wp:inline distT="0" distB="0" distL="0" distR="0">
            <wp:extent cx="2620010" cy="2751455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pict>
          <v:shape id="shape_0" fillcolor="#9400ed" stroked="t" o:allowincell="f" style="position:absolute;margin-left:319.65pt;margin-top:22.1pt;width:216.5pt;height:110.65pt;mso-wrap-style:none;v-text-anchor:middle;mso-position-horizontal-relative:margin;mso-position-vertical-relative:margin" type="_x0000_t136">
            <v:path textpathok="t"/>
            <v:textpath on="t" fitshape="t" string="Маркушин&#10;Евгений&#10;Анатольевич" style="font-family:&quot;Times New Roman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28.01.1977 – 26.11.2010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одился в с. Александровка. После окончания школы в 1995 году ушёл служить в ряды Вооружённых Сил. Закончил службу в 1997 году. Полгода служил в Анапе, а потом в Благовещенске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После месяца отдыха уехал в город Красноярск, поступил на службу в милицию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Скоропостижно скончался в ноябре 2010 года.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drawing>
          <wp:inline distT="0" distB="0" distL="0" distR="0">
            <wp:extent cx="2152015" cy="255143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#9400ed" stroked="t" o:allowincell="f" style="position:absolute;margin-left:308.4pt;margin-top:41.15pt;width:209pt;height:106.9pt;mso-wrap-style:none;v-text-anchor:middle;mso-position-horizontal-relative:margin;mso-position-vertical-relative:margin" type="_x0000_t136">
            <v:path textpathok="t"/>
            <v:textpath on="t" fitshape="t" string="Попеляев&#10;Сергей&#10;Владимирович" style="font-family:&quot;Times New Roman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Родился 06.12.1977</w:t>
      </w:r>
    </w:p>
    <w:p>
      <w:pPr>
        <w:pStyle w:val="Style15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дился  в с. Александровке. 1984 – 1994 – учёба в Александровской средней школе. С 1994 по 1999 годы учился в Красноярском педагогическом институте на факультете физического воспитания и основ безопасности жизнедеятельности.</w:t>
      </w:r>
    </w:p>
    <w:p>
      <w:pPr>
        <w:pStyle w:val="Style15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 1999 года по настоящее время служит инспектором по кадрам в УФМС по Красноярскому краю. Капитан милиции.</w:t>
      </w:r>
    </w:p>
    <w:p>
      <w:pPr>
        <w:pStyle w:val="Style15"/>
        <w:spacing w:lineRule="auto" w:line="276" w:before="240" w:after="0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pict>
          <v:shape id="shape_0" fillcolor="#9400ed" stroked="t" o:allowincell="f" style="position:absolute;margin-left:318.15pt;margin-top:41.6pt;width:218.75pt;height:133.15pt;mso-wrap-style:none;v-text-anchor:middle;mso-position-horizontal-relative:margin;mso-position-vertical-relative:margin" type="_x0000_t136">
            <v:path textpathok="t"/>
            <v:textpath on="t" fitshape="t" string="Бабкин &#10;Виктор&#10;Егорович" style="font-family:&quot;Times New Roman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494280" cy="31165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Родился 08.02.1981 г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лся в селе Александровка в семье учителя. Школу окончил в 1998 году. Ушёл служить в 1999 году в ряды Российской Армии. Закончил службу в 2001 году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 2001 года по настоящее время служит в МВД ОГИБДД в городе Северске      Томской  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хорошую службу несколько раз награждён знаками «Отличник милиции», медалью МВ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Женат, имеет  двоих    детей.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pict>
          <v:shape id="shape_0" fillcolor="#9400ed" stroked="t" o:allowincell="f" style="position:absolute;margin-left:318.9pt;margin-top:22.85pt;width:209pt;height:106.9pt;mso-wrap-style:none;v-text-anchor:middle;mso-position-horizontal-relative:margin;mso-position-vertical-relative:margin" type="_x0000_t136">
            <v:path textpathok="t"/>
            <v:textpath on="t" fitshape="t" string="Муховиков&#10;Дмитрий&#10;Владимирович" style="font-family:&quot;Times New Roman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101975" cy="350774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Родился в 04.10.198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С 1991 по 2002 год учился в Александровской средней школе, окончил её с серебряной медалью. В 2007 году защитил диплом Красноярского государственного аграрного университета. В настоящее время служит в МЧС города Сосновоборска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Этот проект был составлен под руководством Симона Андрея Викторовича, преподавателя-организатора  ОБЖ, который так же является офицером запаса, который всю свою трудовую деятельность посвятил патриотическому воспитанию подрастающего поколения.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51:00Z</dcterms:created>
  <dc:creator>Ирина Владимировна</dc:creator>
  <dc:description/>
  <cp:keywords/>
  <dc:language>en-US</dc:language>
  <cp:lastModifiedBy>Четвертый</cp:lastModifiedBy>
  <dcterms:modified xsi:type="dcterms:W3CDTF">2012-05-08T01:51:00Z</dcterms:modified>
  <cp:revision>2</cp:revision>
  <dc:subject/>
  <dc:title>   </dc:title>
</cp:coreProperties>
</file>