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 февраля состоялся семинар «Технология РАЗВИТИЯ КРИТИЧЕСКОГО МЫШЛЕНИЯ ЧЕРЕЗ ЧТЕНИЕ И ПИСЬМО (РКМЧП)», который подготовила и провела Мартынова И.В., учитель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2365" cy="181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418080" cy="181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этом семинаре учителя познакомились с данной технологией, увидели, какие этапы урока предполагает РКМЧП. На семинаре были представлены не только этапы урока, но и приёмы, которые можно использовать на каждом из этапов. После теоретической части  участники семинара, работая в группах, смогли разработать один из этапов урока с применением разных приё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5435" cy="1181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4965" cy="1218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9410" cy="1221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еминаре было предложено Мартыновой И.В. показать открытый урок с применением технологии РКМЧП в рамках фестиваля открытых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315" cy="14141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7850" cy="13855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8965" cy="14090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49:00Z</dcterms:created>
  <dc:creator>ирина</dc:creator>
  <dc:description/>
  <cp:keywords/>
  <dc:language>en-US</dc:language>
  <cp:lastModifiedBy>Четвертый</cp:lastModifiedBy>
  <dcterms:modified xsi:type="dcterms:W3CDTF">2013-02-11T03:07:00Z</dcterms:modified>
  <cp:revision>3</cp:revision>
  <dc:subject/>
  <dc:title/>
</cp:coreProperties>
</file>