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состоялся ЕДИНЫЙ УРОК, посвящённый 7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летию Сталинградской битвы, его подготовила и провела Костина О.М., учитель истории и обществоз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3010" cy="18694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360" cy="1874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 этом помогли Чекушкина Е., ученица 9 класса, и Никишина А., ученица 6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1704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73300" cy="17049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увидели презентацию, в которой были показаны основные моменты этого великого переломного сражения. Ребята увидели и документальные кадры времён Великой Отечественной войны, запечатлевшие и героизм, и трагизм битвы под Сталинградо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660" cy="12934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79905" cy="13347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10385" cy="135763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56:00Z</dcterms:created>
  <dc:creator>Четвертый</dc:creator>
  <dc:description/>
  <cp:keywords/>
  <dc:language>en-US</dc:language>
  <cp:lastModifiedBy>Четвертый</cp:lastModifiedBy>
  <dcterms:modified xsi:type="dcterms:W3CDTF">2013-02-11T03:01:00Z</dcterms:modified>
  <cp:revision>3</cp:revision>
  <dc:subject/>
  <dc:title/>
</cp:coreProperties>
</file>