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в 2012-2013 учебном году школьного (1 этап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КОУ Александров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тическая справка по итогам проведения школьного эта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 этап был проведён в школе. Олимпиада по русскому в кабинете математики, по математике в кабинете русского языка и т.д. Задания для олимпиады были взяты в Интернете или разработаны учителями-предметниками. Рекомендации центральной предметной комиссии были соблюдены. Но так как у каждой школы свои задания и свои критерии оценки, то я думаю, что сложно объективно оценить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ИЧЕСКИЕ РЕКОМЕНДАЦИИ по разработке заданий для школьного и муниципального   этапов всероссийской олимпиады школьников по русскому языку в 2012/2013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ности при проведении: малое количество учащихся в класса – одни и те же дети решали олимпиадные задания по разным предметам. Поэтому сложно выбрать учащихся для участия в муниципальном туре. Некоторые учащиеся были победителям по нескольким предметам.</w:t>
      </w:r>
    </w:p>
    <w:p>
      <w:pPr>
        <w:pStyle w:val="Addressee"/>
        <w:rPr/>
      </w:pPr>
      <w:r>
        <w:rPr>
          <w:sz w:val="28"/>
          <w:szCs w:val="28"/>
        </w:rPr>
        <w:t xml:space="preserve">Адрес сайта, где помещены результаты школьного этапа – </w:t>
      </w:r>
      <w:r>
        <w:rPr>
          <w:sz w:val="28"/>
          <w:szCs w:val="28"/>
          <w:lang w:val="en-US"/>
        </w:rPr>
        <w:t>ostr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. Количество участников школьного эта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027"/>
        <w:gridCol w:w="1223"/>
        <w:gridCol w:w="1626"/>
        <w:gridCol w:w="1626"/>
        <w:gridCol w:w="1626"/>
        <w:gridCol w:w="1626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стник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 учащихся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блица №2. Распределение участников школьного этапа олимпиады по предметам и класс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576"/>
        <w:gridCol w:w="754"/>
        <w:gridCol w:w="709"/>
        <w:gridCol w:w="858"/>
        <w:gridCol w:w="1006"/>
        <w:gridCol w:w="1217"/>
        <w:gridCol w:w="1726"/>
        <w:gridCol w:w="130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участников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победителей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призё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к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к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к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Куратор ШНОУ  МКОУ Александровская СОШ ___________ Мартынов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57" w:right="386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36:00Z</dcterms:created>
  <dc:creator>Admin</dc:creator>
  <dc:description/>
  <cp:keywords/>
  <dc:language>en-US</dc:language>
  <cp:lastModifiedBy>Четвертый</cp:lastModifiedBy>
  <cp:lastPrinted>2011-12-05T12:32:00Z</cp:lastPrinted>
  <dcterms:modified xsi:type="dcterms:W3CDTF">2012-11-08T03:36:00Z</dcterms:modified>
  <cp:revision>2</cp:revision>
  <dc:subject/>
  <dc:title>ОТЧЁТ</dc:title>
</cp:coreProperties>
</file>