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ончился  муниципальный тур Всероссийской олимпиады шк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ашей школы в ней приняли 5 учащих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назарова Дарья (7 класс) – русский язы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а Валентина (7 класс) – биология, математ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ушкина Евгения (9 класс) – русский язык, физическая культу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гаев Григорий (9 класс) – биолог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 Владимир (11 класс) – физическая культу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здравляем ребят, ставших ПРИЗЁР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назарову  Дарью (7 класс) и Чекушкину Евгению (9 класс)  по русскому язы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кушкину Евгению (9 класс)  и Симона Владимира (11 класс) по физической культу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8 декабря в нашей школе состоялся семинар для учителей начальных классов на тему «Актуализация знаний и создание проблемной ситуации на уроках окружающего мира». Цель семинара – сформировать представление об актуализации знаний как о важном структурном элементе современного урока, выводящем на проблемную ситу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91460" cy="2093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астники семинара не только посмотрели урок окружающего мира во 2 классе по теме «Строительные машины», который подготовила и провела Никишина Надежда Владимировна, но и работали в группах с теоретическим материалом «Методические приёмы актуализации знаний на уроках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94000" cy="20942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ым моментом семинара был не только сам урок, но и его обсуждение, работа с тем материалом, который презентовала Надежда Владимиро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0500" cy="20466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1945" cy="21450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бята из разных классов (с 5 по 9) участвовали в конкурсе «МУЛЬТИТЕСТ 2012» по предметам. Задания разработаны и высланы Институтом Развития Школьного Образования (ИРШО) г. Калинингр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ники смогли проверить уровень своих знаний, решая тесты различного уровня сложности. Конкурс ребятам понравился.</w:t>
      </w:r>
      <w:bookmarkStart w:id="0" w:name="_GoBack"/>
      <w:bookmarkEnd w:id="0"/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04:00Z</dcterms:created>
  <dc:creator>ирина</dc:creator>
  <dc:description/>
  <cp:keywords/>
  <dc:language>en-US</dc:language>
  <cp:lastModifiedBy>Четвертый</cp:lastModifiedBy>
  <dcterms:modified xsi:type="dcterms:W3CDTF">2012-12-24T03:04:00Z</dcterms:modified>
  <cp:revision>2</cp:revision>
  <dc:subject/>
  <dc:title/>
</cp:coreProperties>
</file>