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6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931410</wp:posOffset>
                  </wp:positionH>
                  <wp:positionV relativeFrom="margin">
                    <wp:posOffset>80645</wp:posOffset>
                  </wp:positionV>
                  <wp:extent cx="1120140" cy="9810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1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42.05pt;width:132.7pt;height:41.95pt;mso-wrap-style:none;v-text-anchor:middle;mso-position-vertical:top" type="_x0000_t136">
                  <v:path textpathok="t"/>
                  <v:textpath on="t" fitshape="t" string="ВНИМАНИЕ!!!&#10;4 - 5 мая состоится&#10;ПРОЕКТНАЯ НЕДЕЛЯ" style="font-family:&quot;Times New Roman&quot;;font-size:12pt"/>
                  <v:fill o:detectmouseclick="t" type="solid" color2="#3fffff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юри оценивает выступление участников по следующим критер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использование наглядности выступ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культура речи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актуальность темы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новизна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элементы исследования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значимость исследования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самостоятельность изложения (читает со слайда, не читает, читает частично);</w:t>
            </w:r>
          </w:p>
          <w:p>
            <w:pPr>
              <w:pStyle w:val="Default"/>
              <w:spacing w:before="0" w:after="30"/>
              <w:rPr>
                <w:b/>
                <w:b/>
              </w:rPr>
            </w:pPr>
            <w:r>
              <w:rPr>
                <w:b/>
              </w:rPr>
              <w:t>- композиция докл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Жю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имон Т.В. – председат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Баландина Л.Ф. – член жю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лимов А.С. – член жюр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4 по 5 мая в нашей школе прошла проектная нед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еделя – результат исследовательской и проектной деятельности учеников нашей школы за весь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тоговой конференции были предсталены научные и творческие работы - итог работы кружков, элективных к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в составе: Симон Т.В., председатель, члены: Климов А.С. и Баландина Л.Ф. по критериям оценили работы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есто занял Крюков Данил, обучающийся 6 класса,</w:t>
      </w:r>
      <w:r>
        <w:rPr>
          <w:rFonts w:cs="Times New Roman" w:ascii="Times New Roman" w:hAnsi="Times New Roman"/>
          <w:sz w:val="24"/>
          <w:szCs w:val="24"/>
        </w:rPr>
        <w:t xml:space="preserve"> за групповую работу «Что в имени тебе моём? (Происхождение имён учителей и учеников нашей школы)» (руководитель Мартынова И.В., результат работы кружка «Занимательно о русском языке»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 защищал три работы по русскому языку, по математике «Современные измерительные инструменты» (Руководитель Шотова Л.М.)  и по технологии «Изготовление изделий из бересты» (Руководитель Голубева Т.А.)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место присудили Тухтаеву Виталию, обучающемуся 7 класса,</w:t>
      </w:r>
      <w:r>
        <w:rPr>
          <w:rFonts w:cs="Times New Roman" w:ascii="Times New Roman" w:hAnsi="Times New Roman"/>
          <w:sz w:val="24"/>
          <w:szCs w:val="24"/>
        </w:rPr>
        <w:t xml:space="preserve"> за работу «Словообразовательные головоломки. Что такое  АЖ в словах?» (Руководитель Баландина Л.Ф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алий представил две работы: по азбуке здоровья «Современная экология» (Руководитель Шотова Л.М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место заняла Кириллова Кристина, обучающаяся 6 класса,</w:t>
      </w:r>
      <w:r>
        <w:rPr>
          <w:rFonts w:cs="Times New Roman" w:ascii="Times New Roman" w:hAnsi="Times New Roman"/>
          <w:sz w:val="24"/>
          <w:szCs w:val="24"/>
        </w:rPr>
        <w:t xml:space="preserve"> за групповую работу «Что в имени тебе моём? (Происхождение имён учителей и учеников нашей школы)» (руководитель Мартынова И.В., результат работы кружка «Занимательно о русском языке»). </w:t>
      </w:r>
      <w:r>
        <w:rPr>
          <w:rFonts w:cs="Times New Roman" w:ascii="Times New Roman" w:hAnsi="Times New Roman"/>
          <w:i/>
          <w:sz w:val="24"/>
          <w:szCs w:val="24"/>
        </w:rPr>
        <w:t>Кристина представила две работы: по технологии «Изготовление изделий из бересты» (Руководитель Голубева Т.А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0390" cy="3292475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Ирина Владимировна</dc:creator>
  <dc:description/>
  <cp:keywords/>
  <dc:language>en-US</dc:language>
  <cp:lastModifiedBy>Школа</cp:lastModifiedBy>
  <dcterms:modified xsi:type="dcterms:W3CDTF">2017-05-17T06:11:00Z</dcterms:modified>
  <cp:revision>4</cp:revision>
  <dc:subject/>
  <dc:title/>
</cp:coreProperties>
</file>