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990340" cy="2648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64858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«Сибиряк,  один из тех, кто продолжал традиции русской классической прозы с точки зрения нравственных пробл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Бездумному, суетному существованию он противопоставлял мудрое, бережное отношение к миру, к природе. Ключевые, главные слова в его творчестве – совесть и память», - эти слова сказаны о Валентине Григорьевиче Распутине, чей юбилей (80 лет со дня рождения) был 15 мар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Это дате была посвящена литературная гостиная, на которой заведующая Александровской сельской библиотекой Федотушкина Г.Г. рассказала о жизни этого талантливого писателя, представила выставку его книг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Cs/>
          <w:sz w:val="26"/>
          <w:szCs w:val="26"/>
        </w:rPr>
        <w:t>А Мартынова И.В., учитель русского языка и литературы, подробно рассказала о творчестве писателя-юбиляра, особенно о тех произведениях, которые изучаются в школе. Учащиеся просмотрели и кадры из фильмов , снятых по этим книгам: «Уроки французского», «Прощание с Матёрой»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«Живи и помни», «Пожар», а также увидели последнее прижизненное интервью писател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8:00Z</dcterms:created>
  <dc:creator>Ирина Владимировна</dc:creator>
  <dc:description/>
  <cp:keywords/>
  <dc:language>en-US</dc:language>
  <cp:lastModifiedBy>Школа</cp:lastModifiedBy>
  <dcterms:modified xsi:type="dcterms:W3CDTF">2017-03-24T02:28:00Z</dcterms:modified>
  <cp:revision>2</cp:revision>
  <dc:subject/>
  <dc:title/>
</cp:coreProperties>
</file>