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3 к приказ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6395</wp:posOffset>
            </wp:positionH>
            <wp:positionV relativeFrom="paragraph">
              <wp:posOffset>200025</wp:posOffset>
            </wp:positionV>
            <wp:extent cx="14478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</w:rPr>
        <w:t>36 от 28.08.1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. _____ /Симон Т.В./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  ЭЛЕКТРОННЫХ УЧЕБНИКОВ И ПОСОБ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МКОУ Александровская СОШ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2015-2016 учебный год                                           </w:t>
      </w:r>
    </w:p>
    <w:tbl>
      <w:tblPr>
        <w:tblW w:w="16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0"/>
        <w:gridCol w:w="3420"/>
        <w:gridCol w:w="3312"/>
        <w:gridCol w:w="57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,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НАЧАЛЬНАЯ ШКОЛА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оя любимая азб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унеев Р.Н., Бунеева Е.В., Пронина О.В., Леонтьев А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1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унеев Р.Н., Бунеева Е.В., Пронина О.В., Леонть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2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унеев Р.Н., Бунеева Е.В., Пронина О.В., Леонтьев А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3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унеев Р.Н., Бунеева Е.В., Пронина О.В., Леонтьев А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4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УМК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пкин В.В., Восторгова Е.В., Некрасова ТВ., Чебот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2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УМК «Русский язы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пкин В.В., Восторгова Е.В., Некрасова ТВ., Чеботкова Л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3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К «Русский язык» (начальная школ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пкин В.В., Восторгова Е.В., Некрасова ТВ., Чеботкова Л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4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К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пкин В.В., Восторгова Е.В., Некрасова Т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К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пкин В.В., Восторгова Е.В., Некрасова Т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К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пкин В.В., Восторгова Е.В., Некрасова Т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К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пкин В.В., Восторгова Е.В., Некрасова Т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усский язык (первые уро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унеев Р.Н., Бунеева Е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унеев Р.Н., Бунеева Е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унеев Р.Н., Бунеева Е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унеев Р.Н., Бунеева Е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оя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Демидова Т.Е., Козлова С.А., Тонких АЛ. Горячев А.В. и др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 класс, 1-2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оя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Демидова Т.Е., Козлова С.А., Тонких АЛ. Горячев А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 класс, 1-2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оя 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Демидова Т.Е., Козлова С.А., Тонких АЛ. Горячев А.В. и др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 класс, 1-2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апельки солн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унеев Р.Н., Бунеева Е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Маленькая дверь в большой мир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унеев Р.Н., Бунеева Е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2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Маленькая дверь в большой мир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унеев Р.Н., Бунеева Е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2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 одном счастливом детств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унеев Р.Н., Бунеева Е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3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 одном счастливом детств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унеев Р.Н., Бунеева Е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3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 океане св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унеев Р.Н., Бунеева Е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4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 океане св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унеев Р.Н., Бунеева Е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4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Технология. Прекрасное рядом с тобо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уревина О.А., Лутцева Е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1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хнология. Прекрасное рядом с тоб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уревина О.А., Лутцева Е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2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хнология. Прекрасное рядом с тоб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уревина О.А., Лутцева Е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3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Технология. Прекрасное рядом с тобо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уревина О.А., Лутцева Е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1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хнология. Прекрасное рядом с тоб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уревина О.А., Лутцева Е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2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хнология. Прекрасное рядом с тоб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уревина О.А., Лутцева Е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3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ая коллекция цифровых образовательных ресур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ая коллекция цифровых образовательных ресур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истема организации и поддержки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6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ARK-SQ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6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ба Яга учится чит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рганизации и поддержки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атематика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олович М.Б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5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атематика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олович М.Б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6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атематика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олович М.Б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5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атематика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олович М.Б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6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8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роки алгебра Кирилла и Меф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8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роки алгебры Кирилла и Меф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-8 классы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лгебра (учебник-справочни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-11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роки геометрии Кирилла и Мефодия в 2 част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-11 классы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урс ма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Л.Я. Борев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еометрия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Атанасян Л.С., Бутузов В.Ф., Кадомцев СБ., Позняк Э.Г., Юдина И.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7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еометрия 7-9;Геометрия, вкл.: Дополнительные главы к учебнику, 8 класс, Атанасян Л.С, Бутузов В.Ф., Кадомцев СБ., Позняк Э.Г, Юд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Атанасян Л.С, Бутузов В.Ф., Кадомцев СБ., Позняк Э.Г, Юдина И.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8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еометрия 7-9 Геометрия. 9кл.: Дополнительные главы к учебнику, 9 класс, Атанасян Л.С, Бутузов В.Ф., Кадомцев СБ., Позняк Э.Г, Юдина И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Атанасян Л.С, Бутузов В.Ф., Кадомцев СБ., Позняк Э.Г, Юдина И.И.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9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еометрия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Атанасян Л.С., Бутузов В.Ф., Кадомцев СБ., Позняк Э.Г., Юдина И.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7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еометрия 7-9;Геометрия, вкл.: Дополнительные главы к учебнику, 8 класс, Атанасян Л.С, Бутузов В.Ф., Кадомцев СБ., Позняк Э.Г, Юд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Атанасян Л.С, Бутузов В.Ф., Кадомцев СБ., Позняк Э.Г, Юдина И.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8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еометрия 7-9 Геометрия. 9кл.: Дополнительные главы к учебнику, 9 класс, Атанасян Л.С, Бутузов В.Ф., Кадомцев СБ., Позняк Э.Г, Юдина И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Атанасян Л.С, Бутузов В.Ф., Кадомцев СБ., Позняк Э.Г, Юдина И.И.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9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79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Геометрия 7-9 клас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Шарыгин И.Ф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3 четверть, 7-9 классы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8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роятность и статистика (для основной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Геометрия 7-9 клас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Шарыгин И.Ф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 четверть, 7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Геометрия 7-9 клас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Шарыгин И.Ф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 четверть, 8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Геометрия 7-9 клас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Шарыгин И.Ф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 четверть, 9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9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роки геометрии Кирилла и Мефодия в 2 част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-9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ое построение на плоскости и в пространств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НФОРМАТИКА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Информатика и ИКТ в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емакин И.Г., Залогова Л.А., Русаков СВ., ШестаковаЛ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8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емакин И.Г. Залогова Л.А., Русаков СВ., Шестакова Л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 -2 четверть, 9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Информатика в играх и задач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орячев А.В. и др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 класс, 1-2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Информатика в играх и задача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орячев А.В. и др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 класс, 1-2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нформатика в играх и задач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орячев А.В. и др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 класс, 1-2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нформатика в играх и зада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орячев А.В. и др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 класс, 1-2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нформатика и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емакин И.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8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нформатика и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емакин И.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8-9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i/>
                <w:lang w:val="en-US"/>
              </w:rPr>
              <w:t>INTERNET EXPLORER 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и </w:t>
            </w:r>
            <w:r>
              <w:rPr>
                <w:rFonts w:cs="Times New Roman" w:ascii="Times New Roman" w:hAnsi="Times New Roman"/>
                <w:b/>
                <w:lang w:val="en-US"/>
              </w:rPr>
              <w:t>WEB-</w:t>
            </w:r>
            <w:r>
              <w:rPr>
                <w:rFonts w:cs="Times New Roman" w:ascii="Times New Roman" w:hAnsi="Times New Roman"/>
                <w:b/>
              </w:rPr>
              <w:t>мастера (2 дис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7-9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лекоммуникционные техноло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ФИЗИКА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Физика (физико-математический проф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Чижов Г.А., Ханнанов Н.К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 кл. 1-2 четверть,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жов Г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и астроно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нский А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и астроно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нский А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и астроно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нский А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вая школа. Физика. Геометр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9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и физики Кирилла и Меф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-8 классы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9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и физики Кирилла и Меф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и физики Кирилла и Меф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9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рытая физ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иментальные задачи по механ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УССКИЙ ЯЗЫК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усский язык. Теория. 5-9 класс, Русский язык. Прак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абайцева В.В., Чеснокова Л.Д. под ред. Купалово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5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Русский язык. Теория. 5-9 Русский язык.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абайцева В.В., Чеснокова Л.Д. под ред. Лидман-Орловой Г.К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; 6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Русский язык. Теория. 5-9 Русский язык. Прак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Бабайце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8,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Чеснокова Л.Д., под ред. Пименовой С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; 7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Русский язык. Теория. 5-9 Русский язык. Прак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абайцева В.В., Чеснокова Л.Д., под ред. Пичугова Ю.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; 8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усский язык. Теория. 5-9 Русский язык. Прак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абайцева В.В., Чеснокова Л.Д. под ред. Пичугова Ю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; 9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Русский язык. Теория. 5-9 класс, Русский язык. Практик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абайцева В.В., Чеснокова Л.Д. под ред. Купалово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5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Русский язык. Теория. 5-9 Русский язык.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абайцева В.В., Чеснокова Л.Д. под ред. Лидман-Орловой Г.К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; 6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0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Русский язык. Теория. 5-9 Русский язык. Прак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Бабайце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8,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Чеснокова Л.Д., под ред. Пименовой С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; 7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Русский язык. Теория. 5-9 Русский язык. Прак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абайцева В.В., Чеснокова Л.Д., под ред. Пичугова Ю.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; 8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усский язык. Теория. 5-9 Русский язык. Прак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абайцева В.В., Чеснокова Л.Д. под ред. Пичугова Ю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; 9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роки русского языка Кирилла и Меф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-6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сский язык (весь кур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ЛИТЕРАТУРА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9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рестоматия по русской литерату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иблиотека школьника по литерату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СКУССТВО. МУЗЫКА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Шедевры русской живо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рмитаж. Искусство Западной Европ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удожественная энциклопедия зарубежного классическго искус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нциклопедия классической музы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лю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СТОРИЯ. ОБЩЕСТВОЗНАНИЕ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История Древнег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колова В.И., Маринович Л.П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5 класс 1-2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История Древнег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колова В.И., Маринович Л.П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5 класс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История Средних век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едюшкин В.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6 класс; 1-2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История Средних век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едюшкин В.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6 класс;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ономарев М.В. и др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6 класс 1-2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Новейшая история зарубежных ст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Шубин А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1 -4 четверть, 9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стория государства и народов России 6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Данилов А.А., Косулина Л.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6 класс,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стория государства и народов России 6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Данилов А.А., Косулина Л.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7 класс, 1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стория государства и народов России 6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Данилов А.А., Косулина Л.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8 класс, 1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стория государства и народов России 6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Данилов А.А., Косулина Л.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9 класс, 1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тория России ХХ века в 2 част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тория Отечества в 2 то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оссия на рубеже 3 тысячеле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 Кремля до Рейхста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нциклопедия России 862-1917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утешествие в прошлое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Человек и общество 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оголюбов Л.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Человек и общество 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оголюбов Л.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1 класс, 3-4 четверть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ЭКОНОМИКА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Введение в экономику. Учебник для 10-11. Экономика. В двух книгах. Книга 1. Учебник для 9 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Автономов В.С., Липсиц И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ласса 1-2 четверть 9-10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Введение в экономику. Учебник для 10-11. Экономика. В двух книгах. Книга 2. Учебник для 10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Автономов В.С., Липсиц И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ласса 1-2 четверть 10-11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Введение в экономику. Учебник для 10-11. Экономика. В двух книгах. Книга 1. Учебник для 9 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Автономов В.С., Липсиц И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ласса 3-4 четверть 9-10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Введение в экономику. Учебник для 10-11. Экономика. В двух книгах. Книга 2. Учебник для 10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Автономов В.С., Липсиц И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ласса 3-4 четверть 10-11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РИРОДОВЕДЕНИЕ. БИОЛОГИЯ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Природо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лешаков А.А., Сонин Н.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5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Природо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лешаков А.А., Сонин Н.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5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Ест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уханова Т.С, Строганов В.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5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Ест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уханова Т.С, Строганов В.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5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Биология: Растения, бактерии, грибы, лишай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Пономарева И.Н., Корнилова О.А., Кучменко </w:t>
            </w:r>
            <w:r>
              <w:rPr>
                <w:rFonts w:cs="Times New Roman" w:ascii="Times New Roman" w:hAnsi="Times New Roman"/>
                <w:b/>
                <w:color w:val="000000"/>
              </w:rPr>
              <w:t>В. 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6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Биология: Растения, бактерии, грибы, лишай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Пономарева И.Н., Корнилова О.А., Кучменко </w:t>
            </w:r>
            <w:r>
              <w:rPr>
                <w:rFonts w:cs="Times New Roman" w:ascii="Times New Roman" w:hAnsi="Times New Roman"/>
                <w:b/>
                <w:color w:val="000000"/>
              </w:rPr>
              <w:t>В. 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6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Биология: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стантинов В.М., Бабенко В.Г., Кучменко В.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7 класс,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Биология: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стантинов В.М., Бабенко В.Г., Кучменко В.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7 класс,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ремов А.В., Петросова Р.А., Никишов А.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9 класс,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ремов А.В., Петросова Р.А., Никишов А.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9 класс,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онин Н.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6 класс, 1-2 четверть,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Биолог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ахаров В.Б., Сонин Н.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7 класс, 1-2 четверть,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онин Н.И., Сапин М.Р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8 класс, 1-2 четверть,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амонтов С.Г., Захаров В.Б., Сонин Н.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9 класс, 1-2 четверть,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9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роки биологии Кирилла и Меф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-7 классы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9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роки биологии Кирилла и Меф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9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роки биологии Кирилла и Меф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8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роки биологии Кирилла и Меф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-11 классы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иология. Репетитор. (Весь кур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Живой мир России. Птицы. Европейская Росс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иртуальный живой угол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ЕОГРАФИЯ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чальный курс географ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еография. Наш дом -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«Химия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абриелян О.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8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«Хим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абриелян О.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9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«Хим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абриелян О.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10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«Хим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абриелян О.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-2 четверть, 11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«Химия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абриелян О.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8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«Хим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абриелян О.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9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«Хим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абриелян О.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10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«Хим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Габриелян О.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-4 четверть, 11 класс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мия общая и неорганиче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11 классы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ческая 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11 классы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и химии Кирилла и Меф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-9 классы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и химии Кирилла и Меф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11 классы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Хим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-9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 ЯЗЫК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ор Хиггинс. Немецкий без акц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учитель французск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пособие по ЕГЭ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ЦИКЛОПЕДИИ. СЛОВАРИ. КАТАЛОГИ. ОБЩИЕ ДИСКИ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льшая энциклопедия Кирилла и Меф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рактивная энциклопедия Науки и Техники. Дэвид Мако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каталог учебных из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6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ав Красноя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атели Красноярья дет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04:00Z</dcterms:created>
  <dc:creator>Ирина Владимировна</dc:creator>
  <dc:description/>
  <dc:language>en-US</dc:language>
  <cp:lastModifiedBy>Лилия_Михайловна</cp:lastModifiedBy>
  <cp:lastPrinted>2009-08-21T11:42:00Z</cp:lastPrinted>
  <dcterms:modified xsi:type="dcterms:W3CDTF">2015-09-26T14:04:00Z</dcterms:modified>
  <cp:revision>2</cp:revision>
  <dc:subject/>
  <dc:title/>
</cp:coreProperties>
</file>