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                                                                Утвержд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76200</wp:posOffset>
            </wp:positionV>
            <wp:extent cx="1876425" cy="1771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                                                                                      Т.В.Симон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от05.11.14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</w:t>
      </w:r>
      <w:r>
        <w:rPr>
          <w:rFonts w:cs="Arial" w:ascii="Arial" w:hAnsi="Arial"/>
          <w:b/>
          <w:bCs/>
          <w:color w:val="000000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>ложение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внутришкольном контроле 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«Об образовании» и регламентирует содержание и порядок проведения внутришкольного контроля администр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- главный источник информации для диагностики состояния образовательной деятельности, основных результатов деятельности образовательной организ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внутришкольным контролем понимается проверка результатов деятельности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целью установления исполнения законодательством РФ и иных нормативных правовых актов, в том числе приказов, указаний, распоряжений руководителей, а также с целью изучения последствий принятых управленческих решений, имеющих нормативную правовую силу.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осуществляется директором школы и его заместителями, а также руководителями методических объединений, другими специалистами в рамках полномочий, определённых приказом руководителя образовательной организации и согласно утвержденного плана контрол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Должностные лица школы, осуществляющие внутришкольный контроль, руководствуются Конституцией РФ, законодательством в области образования, учредительными документами школы, их локальными актами, настоящим Положением и приказами о проведении провер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внутришкольного контроля: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образовательной организации;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образования в школе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изма педагогических рабо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 внутришкольного контро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ие законодательства Российской Федерации в области образования;</w:t>
        <w:br/>
        <w:t>- реализация принципов государственной политики в области образования;</w:t>
        <w:br/>
        <w:t>- исполнение  нормативных правовых актов, регламентирующих деятельность школы;</w:t>
        <w:br/>
        <w:t>- защита прав и свобод участников образовательных отношений;</w:t>
        <w:br/>
        <w:t>- соблюдение конституционного права граждан на образование;</w:t>
        <w:br/>
        <w:t>- соблюдение государственных образовательных стандартов;</w:t>
        <w:br/>
        <w:t>- совершенствование механизма управления качеством образования (формирование условий и результатов образования);</w:t>
        <w:br/>
        <w:t>- повышение  эффективности результатов образовательной деятельности;</w:t>
        <w:br/>
      </w:r>
      <w:r>
        <w:rPr>
          <w:rFonts w:cs="Times New Roman" w:ascii="Times New Roman" w:hAnsi="Times New Roman"/>
          <w:sz w:val="28"/>
          <w:szCs w:val="28"/>
        </w:rPr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анализ причин, лежащих в основе нарушений, принятие мер по их предупрежд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преподавания отдельных учебных предм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уч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казание методической помощи педагогическим работникам в процессе контр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анализа и прогнозирование тенденций развития образовательной деятельности.</w:t>
        <w:br/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ии внутришкольного контро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а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о-диагностическа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ррективно-регулятивна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ПЕРЕЧЕНЬ ВОПРОСОВ, ПОДЛЕЖАЩИХ ПРОВЕРК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.1. Состояние преподавания отдельных учебных предметов обязательной части (федерального компонента) учебного плана и части, формируемой участниками образовательных отношений (компонента образовательного учрежд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бота  по  исполнению  законодательства  о   защите   пра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 Подготовка к государственной итогов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рганизация   работы   педагогов   над  типичными  ошиб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и ликвидацией пробелов в освоении учеб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остояние работы различных школьных подраз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Состояние работы педагогов с детьми,  обучающимися на  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езультаты  деятельности  педагогов  по  соблюдению 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 и  созданию  безопасных  условий  при  организации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Организация  образовательной  деятельности молоды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Результаты   инновационной  или  экспериментальной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Совместная   деятельность   педагогических   работни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е,   классного   руководителя,   родителей   обучающихс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е безнадзорности и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Состояние деятельности педагогических работников  по  воспит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нательной   дисциплины   обучающихся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Анализ и экспертная оценка эффективности результатов деятельности  аттестующихся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Изучение состояния работы школы по сохранению и укреплению здоровья участников образовате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</w:t>
      </w:r>
      <w:r>
        <w:rPr>
          <w:rFonts w:cs="Times New Roman" w:ascii="Times New Roman" w:hAnsi="Times New Roman"/>
          <w:sz w:val="28"/>
          <w:szCs w:val="28"/>
        </w:rPr>
        <w:t xml:space="preserve"> Соблюдение порядка проведения промежуточной аттестации обучающихся и текущего контроля успевае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Рязанской области 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Другие вопросы в рамках компетенции директора школ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7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еятельности  учителя  может  быть  внесена  в  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школьного  контроля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вого  изучения  результатов   текущей   (промежуточ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и   оказания   методической    помощи    уч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ледствие   низких  результатов  письменной  проверочной 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ой     по     тексту,     предложенному  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и к аттестации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и  к  аттестации  педагогических кадров (по прось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уемо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и к рассмотрению вопроса на педагогическом сов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ращению родител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 контроля над деятельностью учител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амоанализа уроков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о деятельности учащихс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учебной деятельности у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Методы контроля над результатами образовательной деятельност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й опрос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ая проверк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, анкетирование, тестировани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рядок проведения внутришкольного  контроля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.1 Директор школы издает приказ (указание) о сроках проверки, назначении председателя комиссии, определении темы проверки, установлении сроков предоставления итоговых материалов, утверждает план-задание.</w:t>
        <w:br/>
        <w:t>Привлеченные специалисты, осуществляющие проверку, должны обладать необходимой квалификацией.</w:t>
        <w:br/>
        <w:t>8.2 План-задание устанавливает особенности (вопросы) конкретной проверки и должен обеспечить достаточную информированность и сравнимость результатов контроля для подготовки итогового документа (справки) по отдельным разделам деятельности образовательной организации или должностного лица.</w:t>
        <w:br/>
        <w:t>8.3 Периодичность и виды контроля результатов деятельности должностных лиц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директора школы.</w:t>
        <w:br/>
        <w:t>8.4 Основаниями для проведения проверок являются:</w:t>
        <w:br/>
        <w:t>- заявление соискателя (педработника) на аттестацию;</w:t>
        <w:br/>
        <w:t>- план-график проведения проверок, плановый контроль;</w:t>
        <w:br/>
        <w:t>-       задание руководства органа управления образование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состояния дел для подготовки управленческих решений (которое должно быть документально оформлено);</w:t>
        <w:br/>
        <w:t>- обращение физических и юридических лиц по поводу нарушений в области образования – оперативный контроль.</w:t>
        <w:br/>
        <w:t>8.5Продолжительность тематических или комплексных проверок не должна превышать 5-10 дней с посещением, проверяющим не более 5 уроков, занятий, лекций и других мероприятий.</w:t>
        <w:br/>
        <w:t>8.6 План-график внутришкольного  контроля разрабатывается с учетом плана-графика, полученного от Районного Управления образованием, и доводится до сведения работников в начале учебного года. Работник должен быть предупрежден о проведении плановой проверки заранее.</w:t>
        <w:br/>
        <w:t>8.7 Эксперты имеют право запрашивать необходимую информацию, изучать документацию, относящуюся к вопросу проверки.</w:t>
        <w:br/>
        <w:t>8.8 При обнаружении в ходе проверки нарушений законодательства РФ в области образования о них сообщается директору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</w:t>
      </w:r>
      <w:r>
        <w:rPr>
          <w:rFonts w:cs="Times New Roman" w:ascii="Times New Roman" w:hAnsi="Times New Roman"/>
          <w:sz w:val="28"/>
          <w:szCs w:val="28"/>
        </w:rPr>
        <w:t xml:space="preserve"> 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Виды внутришкольного контрол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- предварительное знакомство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- непосредственное наблюдение за образовательной деятельностью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- изучение результатов работы школы, педагогов за четверть, полугодие,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внутришкольного контрол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сональны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матическ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ассно-обобщающ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Результаты внутришкольного контро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Результаты проверки оформляются в форме аналитической справки, справки о результатах проверки или доклада о состоянии дел по проверяемому вопросу или иной формой.</w:t>
        <w:br/>
        <w:t>Итоговый материал должен содержать констатацию фактов, выводы и, при необходимости, предложения.</w:t>
        <w:br/>
        <w:t>11.2 Информация о результатах проведенной проверки доводится до работников школы в течение семи дней с момента завершения проверки.</w:t>
        <w:br/>
        <w:t>Должностные лица после ознакомления с результатами проверки должны поставить подпись под итоговым материалом контроля, удостоверяющую о том, что они поставлены в известность о результатах.</w:t>
        <w:br/>
        <w:t>При этом они вправе сделать запись в итоговом материале о несогласии с результатами проверки в целом или по отдельным фактам и выводам. В случаях, когда отсутствует возможность получить подпись проверяемого запись об этом делает председатель комиссии, осуществляющий проверку, или директор школы.</w:t>
        <w:br/>
        <w:t xml:space="preserve">11.3 По итогам проверки в зависимости от его формы, целей и задач и с учетом реального положения дел: </w:t>
        <w:br/>
        <w:t>проводятся заседания педагогических или методических советов, производственные совещания, рабочие совещания с педагогическим составом;</w:t>
        <w:br/>
        <w:t>сделанные замечания и предложения инспектирующих лиц фиксируются в документации согласно номенклатуры дел школы;</w:t>
        <w:br/>
        <w:t>результаты проверки могут учитываться при проведении аттестации педагогических кадров.</w:t>
        <w:br/>
        <w:t>11.4 Директор школы по результатам инспекционной проверки принимает следующие решения :</w:t>
        <w:br/>
        <w:t>об издании соответствующего приказа;</w:t>
        <w:br/>
        <w:t xml:space="preserve">об обсуждении итоговых материалов инспектирования коллегиальным органом </w:t>
        <w:br/>
        <w:t>о проведении повторной проверки с привлечением определенных специалистов (экспертов);</w:t>
        <w:br/>
        <w:t>о привлечении к дисциплинарной ответственности должностных лиц;</w:t>
        <w:br/>
        <w:t>о поощрении работников;</w:t>
        <w:br/>
        <w:t>иные решения в пределах своей компетенции.</w:t>
        <w:br/>
        <w:t>11.5.О результатах проверки сведений, изложенных в обращениях обучающихся, воспитанников, их родителей, а также в обращениях и запросах других граждан и организаций, сообщается им в установленном порядке и в установленные сроки.</w:t>
        <w:br/>
        <w:t xml:space="preserve">11.6.Результаты тематической проверки ряда педагогов могут быть оформле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доку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проверяющего 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тичное отношение к проверяемому работнику во врем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ую подготовку к проведению проверки деятельности педагогического рабо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ыв сроков проведения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проведения анализа деятельности педагогического рабо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казательность выводов по итогам прове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Личностно-профессиональный контро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Личностно-профессиональный  контроль предполагает изучение  и  анализ педагогической деятельности отдельного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ходе персонального контроля руководитель изучает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боты учителя и пути их достиже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овышения профессиональной квалификации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персонального контроля руководитель имеет право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кспертизу педагогической деятельност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и принимать управленческие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оверяемый педагогический работник имеет право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роки контроля и критерии оценки его деятельност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цель, содержание, виды, формы и методы контрол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знакомиться с выводами и рекомендациями администрац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ерсонального контроля деятельности учителя оформляется справка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Тематический контро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сформированности универсальных учебных действий, активизации познавательной деятельности обучающихся и другие вопро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образовательной деятельности повышение качества знаний, уровня воспитанности и развития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Классно-обобщающий контро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Классно-обобщающий контроль осуществляется в конкретном классе или паралл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Классно-обобщающий контроль направлен на получение информации о состоянии образовательной деятельности  в том или ином кла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 ходе классно-обобщающего контроля руководитель изучает весь комплекс образовательной деятельности в отдельном классе или классах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сех учителе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учащихся в позна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интереса к знаниям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учителя и учащихс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ий климат в классном коллективе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Комплексный контро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Комплексный контроль проводится с целью получения полной информации о состоянии образовательной деятельности  в школе в целом или по конкретной пробл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комплексного контроля создается группа, состоящая из членов администрации образовательной организации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городского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комплексной проверки готовится справка, на основании которой директором школы издается приказ, контроль за исполнением  которого  возлагается  на  одного   из  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положительных результатов данный приказ снимается с контрол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32:00Z</dcterms:created>
  <dc:creator>Лидия</dc:creator>
  <dc:description/>
  <dc:language>en-US</dc:language>
  <cp:lastModifiedBy>Лилия_Михайловна</cp:lastModifiedBy>
  <dcterms:modified xsi:type="dcterms:W3CDTF">2015-09-27T03:32:00Z</dcterms:modified>
  <cp:revision>2</cp:revision>
  <dc:subject/>
  <dc:title/>
</cp:coreProperties>
</file>