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260985</wp:posOffset>
            </wp:positionV>
            <wp:extent cx="1876425" cy="177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нято на заседании</w:t>
        <w:tab/>
        <w:tab/>
        <w:tab/>
        <w:t xml:space="preserve">                                                  УТВЕРЖДАЮ:                                                                                                                            Педагогического совета</w:t>
        <w:tab/>
        <w:tab/>
        <w:t xml:space="preserve">                          Директор МКОУ  Александровская СОШ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 № 1 от 26.08.14                                                ____________Т.В. Сим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 МКОУ Александровской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ормах, периодичности и порядке текущего контроля успеваемости и промежуточной аттестации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Федеральным законом от 29.12.2012г. №273-ФЗ  «Об образовании в Российской Федерации»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 зарегистрировано в Минюсте 01.10.2013г, №3006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стоящее Положение определяет формы, периодичность и порядок текущего контроля успеваемости и промежуточной аттестации обучающихся при освоении ими основных общеобразовательных программ начального общего, основного общего, среднего общего образова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Текущий контроль успеваемости обучаю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4. Промежуточная аттестация – это установление фактического уровня достижения обучающимися результатов освоения учебных предметов, курсов, дисциплин (модулей) школьного учебного плана  и соотнесение этого уровня с требованиями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Текущий контроль успеваемости и промежуточная аттестация обучающихся являются элементами внутренней системы оценки качества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ущий контроль успеваемости</w:t>
      </w:r>
    </w:p>
    <w:p>
      <w:pPr>
        <w:pStyle w:val="Normal"/>
        <w:autoSpaceDE w:val="false"/>
        <w:spacing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Предметом текущего контроля является способность обучающихся решать учебные задачи с использованием средств, соответствующих содержанию учебных предметов, курсов, дисциплин (модулей)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проводится в течение учебного периода (четверти, полугодия) 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ценивание степени достижения планируемых результатов основной образовательной программы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3.  </w:t>
      </w:r>
      <w:r>
        <w:rPr>
          <w:rFonts w:eastAsia="Calibri"/>
          <w:color w:val="000000"/>
          <w:sz w:val="28"/>
          <w:szCs w:val="28"/>
        </w:rPr>
        <w:t>Порядок, формы, периодичность, количество обязательных мероприятий при проведении  текущего контроля успеваемости обучающихся определяются учителем, преподающим этот предмет,</w:t>
      </w:r>
      <w:r>
        <w:rPr>
          <w:sz w:val="28"/>
          <w:szCs w:val="28"/>
        </w:rPr>
        <w:t xml:space="preserve"> с учетом контингента обучающихся, содержания учебного материала, используемых образовательных технологий, 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ланируемых образовательных   результатов освоения соответствующей основной образовательной программы,  </w:t>
      </w:r>
      <w:r>
        <w:rPr>
          <w:rFonts w:eastAsia="Calibri"/>
          <w:color w:val="000000"/>
          <w:sz w:val="28"/>
          <w:szCs w:val="28"/>
        </w:rPr>
        <w:t>и отражаются в  рабочих программах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Текущий контроль успеваемости проводится  как  устно, так и  письменно:</w:t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урочно, по темам;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чебным четвертям ( полугодиям).</w:t>
      </w:r>
    </w:p>
    <w:p>
      <w:pPr>
        <w:pStyle w:val="Style19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Текущий контроль осуществляется в следующих формах: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ных видов работ с выставлением обучающимся индивидуальных текущих отметок по результатам выполнения данных работ;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ение четвертных (полугодовых) отметок успеваемости обучающихся путем обобщения текущих отметок успеваемости, выставленных обучающимся в течение соответствующей учебной четверти (учебного полугоди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ение годовых отметок успеваемости обучающихся путем нахождения среднего арифметического четвертных (полугодовых) отметок.</w:t>
      </w:r>
    </w:p>
    <w:p>
      <w:pPr>
        <w:pStyle w:val="Style19"/>
        <w:ind w:firstLine="36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В зависимости от особенностей предмета предусматривается проведение устных, письменных (тематических и административных) и практических  работ: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 устным  работам относятся: устный индивидуальный опрос; устный фронтальный опрос; устный зачет; выступление с рефератом (сообщением) по определенной учителем или самостоятельно выбранной теме; выразительное чтение или пересказ текста, чтение наизусть; проверка техники чтения;  защита проекта, презентация;   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  письменным работам относятся: контрольная работа; самостоятельная работа; проверочная работа; диагностическая работа;  математический диктант; словарный диктант; тестирование;  диктант; диктант с грамматическим заданием;  изложение; сочинение;  решение математических и иных задач с записью решения;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 административным письменным работам относятся: административная контрольная работа;  административное контрольное тестирование;  административный контрольный диктант; контрольное списывание, административный контрольный диктант с грамматическим заданием;  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 практическим работам относятся: проведение лабораторных опытов и учебных экспериментов; выполнение нормативов по физической культуре; выполнение учебно-исследовательской работы; производство работ с использованием ручного инструмента и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Контро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ым четвертям (полугодиям) по всем предметам федерального компонента (обязательной части) учебного плана  определяется на основании  результатов текущего контроля успеваемости в следующем порядке:</w:t>
      </w:r>
    </w:p>
    <w:p>
      <w:pPr>
        <w:pStyle w:val="Style17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о четвертям во 2-х ( начиная со 2 четверти), 3-х, 4-х, 5-х, 6-х, 7-х, 8-х, 9-х классах;</w:t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лугодиям в 10-х, 11-х класс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екущий контроль в устной форме может проводиться на каждом учебном заня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исьменные формы текущего контроля могут проводиться не чащ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з в неделю во втором полугодии 1-х кла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раз в неделю во 2-х, 3-х, 4-х класс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 раза в день в 5-х, 6-х, 7-х, 8-х, 9-х, 10-х, 11-х клас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екущий контроль учащихся, временно находящихся в санаториях, медицинских организациях (иных организациях, не имеющих лицензии на право осуществления образовательной деятельности), проводится в этих учебных заведениях, и полученные результаты учитываются при выставлении четвертных, полугодовых отметок.</w:t>
      </w:r>
    </w:p>
    <w:p>
      <w:pPr>
        <w:pStyle w:val="Style19"/>
        <w:ind w:firstLine="360"/>
        <w:jc w:val="both"/>
        <w:rPr>
          <w:bCs/>
        </w:rPr>
      </w:pPr>
      <w:r>
        <w:rPr>
          <w:rFonts w:eastAsia="Calibri"/>
          <w:sz w:val="28"/>
          <w:szCs w:val="28"/>
        </w:rPr>
        <w:t>2.11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</w:t>
      </w:r>
      <w:r>
        <w:rPr>
          <w:bCs/>
        </w:rPr>
        <w:t xml:space="preserve"> </w:t>
      </w:r>
    </w:p>
    <w:p>
      <w:pPr>
        <w:pStyle w:val="Style19"/>
        <w:ind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и результаты выполнения отдельной контрольной работы, соответствующие предмету текущего контроля, оцениваются на основе шкалы текущих отметок успеваемости: 5 баллов – «отлично», 4 балла – «хорошо», 3 балла – «удовлетворительно», 2 балла – «неудовлетворительно». </w:t>
      </w:r>
    </w:p>
    <w:p>
      <w:pPr>
        <w:pStyle w:val="Style19"/>
        <w:ind w:firstLine="360"/>
        <w:jc w:val="both"/>
        <w:rPr/>
      </w:pPr>
      <w:r>
        <w:rPr>
          <w:bCs/>
          <w:sz w:val="28"/>
          <w:szCs w:val="28"/>
        </w:rPr>
        <w:t>2.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отметки успеваемости, выставленные обучающимся по результатам выполнения контрольных работ, заносятся в классный журнал. Отметки за работы проставляются в графе того дня, когда проводилась данная рабо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Текущий контроль успеваемости осуществляется: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без фиксации образовательных результатов в виде отметок по 5-балльной шкале;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о 2-х классах в первой четверти без фиксации образовательных результатов в виде отметок по 5-балльной шкале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2-х классах (со второй  четверти), 3-х, 4-х, 5-х, 6-х, 7-х, 8-х, 9-х, 10-х, 11-х классах в виде отметок по 5-балльной шкал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5.Отметка обучающимся за четверть (полугодие) выставляется на основе результатов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х видов работ, выполненных обучающимися. Отметка за четверти (полугодия) выставляется как среднее арифметическое отметок, округленная по правилам математического округления, но с учетом полученных результатов за тематические и административные контрольные виды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6. Отметка за учебный год по учебному предмету определяется с учетом четвертных (полугодовых) отметок, без учета отметки, полученной по итогам промежуточной аттестации по соответствующему учебному предмету.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 За устный ответ отметка выставляется учителем в ходе урока и заносится в классный журнал и дневник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8. За письменный ответ отметка выставляется учителем в классный журнал в порядке, определенном Положением о системе оценки  качества образования.</w:t>
      </w:r>
    </w:p>
    <w:p>
      <w:pPr>
        <w:pStyle w:val="Style19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2.19. </w:t>
      </w:r>
      <w:r>
        <w:rPr>
          <w:sz w:val="28"/>
          <w:szCs w:val="28"/>
        </w:rPr>
        <w:t>Балльное оценивание предметов компонента образовательной организации (части, формируемой участниками образовательных отношений) учебного плана школы (факультативные курсы, элективные курсы, элективные учебные предметы, индивидуально-групповые занятия по учебным предметам), а также по учебному предмету «Основы религиозных культур и светской этики»  не предусматривается. Четвертные и годовые отметки успеваемости по данным курсам не выводятся.</w:t>
      </w:r>
      <w:r>
        <w:rPr/>
        <w:t xml:space="preserve"> 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20.Для предметов компонента образовательной организации (части, формируемой участниками образовательных отношений) - факультативных курсов, элективных курсов, индивидуально-групповых занятий по учебным предметам заводятся специальные журналы для каждого класса.</w:t>
      </w:r>
    </w:p>
    <w:p>
      <w:pPr>
        <w:pStyle w:val="Style19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2.21. Для учащихся, обучающихся на дому по индивидуальному учебному плану, заводится отдельный журнал, где производится фиксация результатов обучения по всем предметам учебного плана. По предметам, выбранным для самостоятельного изучения, отметки учителями-предметниками выставляются по результатам, проведенных ими,  итоговых работ, но не чаще двух раз в месяц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межуточная аттеста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ультаты промежуточной аттестации являются одной из двух составляющих итоговой оценки результатов освоения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межуточная аттестация учащихся проводится 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водится в форме итогового контроля 1 раз в год с целью проверки освоения учебного предмета, курса, дисциплины (модуля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right="24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и проведения промежуточной аттестации являю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контрольная работа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контрольная работа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, изложение, сочинение или изложение с творческим заданием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right="24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/>
      </w:pPr>
      <w:r>
        <w:rPr>
          <w:color w:val="000000"/>
          <w:sz w:val="28"/>
          <w:szCs w:val="28"/>
        </w:rPr>
        <w:t xml:space="preserve">проверка техники чтения, письма и счета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 индивидуального/ группового проекта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ектной задачи (для обучающихся при получении начального общего образования)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сследования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работа (для предметной области «Искусство» и предметов из </w:t>
      </w:r>
      <w:r>
        <w:rPr>
          <w:sz w:val="28"/>
          <w:szCs w:val="28"/>
        </w:rPr>
        <w:t>части учебного плана, формируемой участниками образовательных отношений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ворческий проект через презентацию, выполненную средствами ИК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дача нормативов по физической культуре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ind w:left="720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ормы, определяемые образовательными программами или индивидуальными учебными планами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 промежуточной аттестации на новый учебный год принимаются педагогическим советом образовательной организации в начале учебного года и отражаются в учебном план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держание материалов для проведения промежуточной аттестации обучающихся разрабатываются учителем в соответствии с планируемыми результатами (требованиями к уровню подготовки) рабочей программы по учебному предмету, курсу, дисциплине (модулю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Кодификатор работы и сама работа для промежуточной аттестации согласовываются с заместителем директора во учебно-воспитательной рабо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Style w:val="Txt"/>
          <w:rFonts w:cs="Times New Roman" w:ascii="Times New Roman" w:hAnsi="Times New Roman"/>
          <w:sz w:val="28"/>
          <w:szCs w:val="28"/>
        </w:rPr>
        <w:t xml:space="preserve"> Не позднее, чем за неделю до аттестации, реферат, проект, исследование представляется учащимся на рецензию учителю-предметник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Не позднее, чем за 2 недели до начала промежуточной аттестации, учитель доводит до сведения учащихся и их родителей (законных представителей) кодификатор умений - планируемых результатов, подлежащих промежуточной аттестации, и нормы оцен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обязана составить графи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омежуточной аттестации за текущий учебный год, которое  доводится до сведения педагогов, обучающихся и их родителей (законных представителей) не позднее,  чем за две недели до начала аттестации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1. Итоги промежуточной аттестации обучающихся по учебным предметам обязательной части  учебного плана за текущий учебный год отражаются отдельной графой в классных журналах в сводной ведомости учета успеваемости учащихся после годовой отметки перед итоговой отметк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2.    Итоги промежуточной аттестации обучающихся по учебным предметам, курсам, дисциплинам (модулям) части, формируемой участниками образовательных отношений (компонента образовательной организации), отражаются отдельной графой в журналах по этим предметам и выставляются классным руководителем в сводную ведомость успеваемости в дневник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Итоги промежуточной аттестации оформляются учителем в виде отчета (Приложение №1 и №2), в котором фиксируются: 1) название предмета, 2) класс, 3) форма промежуточной аттестации, 4) проверяемые умения - планируемые результаты,  5) количество набранных баллов каждым учеником, 6) процент выполнения работы, 7) отметка за работу. Учитель может вносить дополнительные графы в предлагаемые формы отчета, не исключая данные. Форму отчета выбирает уч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Отметка «5» выставляется за 85-100%  набранных баллов, «4» - за 66-84%, «3» - за 50- 65%, «2» - за 0- 49% набранных б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Итоговая отметка выставляется исходя из полученных отметок за год и за промежуточную аттес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Если обучающийся имеет за год отметку «3», а за промежуточную аттестацию – «5», то итоговая отметка выводится как средняя арифметическая, т.е. «4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бучающийся имеет за год отметку «3», а за промежуточную аттестацию - «4», то  итоговая отметка выставляется в пользу ученика, т.е. ставится«4», но  только при наличии у него двух отметок «4» за четверть или одной отметки «5» за четверть ( во 2-9 классах), а  в 10-11 классах при наличии одной отметки «4» или «5» за одно из полугоди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бучающийся имеет за год отметку «4», а за промежуточную аттестацию - «3», то  итоговая отметка выставляется в пользу ученика, т.е. ставится «4», но при условии, если процент выполнения промежуточной аттестации составляет 60-65%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1. Итоги промежуточной аттестации обучающихся 1 класса отмечаются грифом «освоил программный материал» и с установлением уровня осво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2. Если обучающийся 1 класса выполнил 50 и более процентов объема работы, предложенной для промежуточной аттестации, то считается, что он освоил программу изучаем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2.Для учащихся 1 класса устанавливаются также уровни освоения программного материала: ниже базового (0-49% выполнения работы), базовый (50-65% выполнения работы), повышенный (66-84% выполнения работы), высокий ( 85-100% выполнения работы)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3. Для обучающихся с ограниченными возможностями здоровья (умственная отсталость), осваивающих адаптированные образовательные программы, результатами промежуточной аттестации считаются годовые отмет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Неудовлетворительные результаты промежуточной аттестации за год по одному или нескольким учебным предметам, курсам, дисциплинам (модулям) основной образовательной программы или непрохождение годов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Академическую задолженность обучающийся обязан ликвидировать в пределах одного года с момента ее образования (в указанный период не включается время болезни обучающего) в сроки, установленные приказом директора. Прохождение промежуточной аттестации за год, по соответствующему учебному предмету, курсу, дисциплине (модулю) допускается не более двух раз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здание обучающемуся условий для ликвидации академической задолженности и обеспечение контроля за своевременностью ее ликвидации обязана обеспечить шко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одители (законные представители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вторное проведение промежуточной аттестации осуществляется только комиссией, состав которой утверждается приказом директ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бучающиеся, не прошедшие промежуточную аттестацию за год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учающиеся, не ликвидировавшие в установленные сроки академической задолженности по образовательным программам соответствующего уровня общего образования в пределах года с момента ее образования, по усмотрению их родителей (законных представителей)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ются на повторное обучение; 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ятся 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3. Обучающиеся, осваивающие общеобразовательные программы в форме семейного образования, не ликвидировавшие в установленные сроки академической задолженности, в дальнейшем получают образование в образовательной организ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Классными руководителями в срок до 30 мая должны быть внесены результаты промежуточной аттестации в дневник обучающихся для ознакомления с ними родителей (законных представителей) обучающихся. </w:t>
      </w:r>
    </w:p>
    <w:p>
      <w:pPr>
        <w:pStyle w:val="Style19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5.Заявления обучающихся и их родителей (законных представителей), не согласных с результатами промежуточной аттестации, рассматриваются в установленном порядке конфликтной комиссией общеобразовательной организации, которая создается приказом директора.</w:t>
      </w:r>
      <w:r>
        <w:rPr/>
        <w:t xml:space="preserve">                                         </w:t>
      </w:r>
    </w:p>
    <w:p>
      <w:pPr>
        <w:pStyle w:val="Style19"/>
        <w:ind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3.26.Результаты промежуточной аттестации </w:t>
      </w:r>
      <w:r>
        <w:rPr>
          <w:rStyle w:val="FontStyle11"/>
          <w:rFonts w:cs="Times New Roman"/>
          <w:sz w:val="28"/>
          <w:szCs w:val="28"/>
        </w:rPr>
        <w:t xml:space="preserve">обсуждаются на заседании педагогического совета, </w:t>
      </w:r>
      <w:r>
        <w:rPr>
          <w:sz w:val="28"/>
          <w:szCs w:val="28"/>
        </w:rPr>
        <w:t>анализируются и рассматриваются на административном совещании, методическом совете, заседаниях школьных методических объединений, родительских собраниях.</w:t>
      </w:r>
    </w:p>
    <w:p>
      <w:pPr>
        <w:pStyle w:val="Style19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7. Результаты промежуточной аттестации используются для организации внутришкольного мониторинга качества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3.28.</w:t>
      </w:r>
      <w:r>
        <w:rPr>
          <w:rStyle w:val="FontStyle12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В период подготовки к промежуточной  аттестации обучающихся администрация школы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организует обсуждение на заседании педагогического совета вопросов о порядке и формах проведения промежуточной  аттестации обучающихся;  </w:t>
      </w:r>
    </w:p>
    <w:p>
      <w:pPr>
        <w:pStyle w:val="Style19"/>
        <w:numPr>
          <w:ilvl w:val="0"/>
          <w:numId w:val="6"/>
        </w:numPr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доводит до сведения всех участников образовательных отношений сроки и перечень предметов, по которым организуе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межуточная аттестация экстернов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, осваивающие основные образовательные программы соответствующего уровня общего образования в форме самообразования, семейного образования, вправе пройти  экстерном промежуточную аттестация в общеобразовательной организации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4.2. Экстерны при прохождении промежуточной аттестации пользуются академическими правами обучающихся по соответствующей образовательной програм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числение экстернов для прохождения промежуточной аттестации осуществляется приказом руководителя образовательной организации на основании  заявления родителей (законных представителей) в порядке, предусмотренном федеральным законодательством. Процедура зачисления экстернов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хождения промежуточной аттестации экстерны отчисляются из образовательной организации соответствующим приказом руковод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еобразовательная организация бесплатно предоставляет экстернам на время прохождения промежуточной аттестации учебники, учебные пособия, иные средства обучения из библиотечного фонда при условии письменно выраженного согласия с правилами использования библиотечного фонд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межуточная аттестация экстернов проводится</w:t>
      </w:r>
    </w:p>
    <w:p>
      <w:pPr>
        <w:pStyle w:val="Style17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, утвержденным директором за две недели до её проведения;</w:t>
      </w:r>
    </w:p>
    <w:p>
      <w:pPr>
        <w:pStyle w:val="Style17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едметной комиссией, в количестве не менее 3 человек, которая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Ход и итоги промежуточной аттестации экстернов оформляется соответствующим протоколом, который ведет секретарь указанной комиссии. Протокол подписывается всеми членами предметной комиссии по проведению промежуточной аттестации, его содержание доводится до сведения экстернов и его родителей (законных представителей) под подпись.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На основании протокола проведения промежуточной аттестации экстернам выдается справка установленного образца о результатах прохождения промежуточной аттестации по образовательной программе общего образования соответствующего уровня, за период, кур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Экстерны, не ликвидировавшие в установленные сроки академическую задолженность, в дальнейшем получают образование в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рава и обязанности участников процесса текущей и промежуточной аттестации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Участниками процесса аттестации считаются: обучающийся и учитель, преподающий предмет в классе, руководители ОО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(достижения базового уровня)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Учитель в ходе аттестации не имеет прав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и формы, не апробированные или не обоснованные в научном и практическом план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 сроках и формах ликвидации задолженности. Уведомление с подписью родителей (законных представителей) передается руководителю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Обучающийся: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н  прохо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ую  аттестацию за текущий учебный год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е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болезни на изменение формы промежуточной аттестации,  ее отсрочк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учающийся обязан выполнять требования, определенные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жаловать результаты промежуточной аттестации их ребенка в случае нарушени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Родители (законные представители) обязан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right="245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В случае изменения законодательства Российской Федерации в области образования в части организации и осуществления текущего контроля успеваемости и промежуточной аттестации обучающихся, настоящее Положение может быть изменено, дополнено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екты изменений к настоящему Положению разрабатывается заместителем директора по учебно-воспитательной работе, принимаются педагогическим советом и утверждаются директором школы.</w:t>
      </w:r>
      <w:r>
        <w:rPr>
          <w:strike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 xml:space="preserve">Настоящее Положение должно быть признано недействительным и разработано заново в случае  изменения типа или реорганизации общеобразовательной организации. </w:t>
      </w:r>
    </w:p>
    <w:p>
      <w:pPr>
        <w:pStyle w:val="Style19"/>
        <w:ind w:firstLine="705"/>
        <w:jc w:val="both"/>
        <w:rPr/>
      </w:pPr>
      <w:r>
        <w:rPr>
          <w:bCs/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доводится до сведения обучающихся и родителей (законных представителей) обучающихся при приеме в школу, а также размещается на сайте школ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межуточной аттест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_____классе     ____________учебного го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межуточной аттестации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2"/>
        <w:gridCol w:w="992"/>
        <w:gridCol w:w="992"/>
        <w:gridCol w:w="993"/>
        <w:gridCol w:w="992"/>
        <w:gridCol w:w="992"/>
        <w:gridCol w:w="81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20</wp:posOffset>
                      </wp:positionV>
                      <wp:extent cx="1838325" cy="962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- планируемые результаты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ое количество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ель________________________(ФИО, подпись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межуточной аттест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_____классе     ____________учебного го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межуточной аттестации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та проведения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5"/>
        <w:gridCol w:w="1784"/>
        <w:gridCol w:w="1560"/>
        <w:gridCol w:w="992"/>
        <w:gridCol w:w="1843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ран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пол-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за промежуточ-ную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о-вая отмет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роцент по кл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5" w:leader="none"/>
        </w:tabs>
        <w:autoSpaceDE w:val="false"/>
        <w:spacing w:before="0" w:after="12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ель________________________(ФИО, подпись)</w:t>
      </w:r>
    </w:p>
    <w:p>
      <w:pPr>
        <w:pStyle w:val="Normal"/>
        <w:widowControl w:val="false"/>
        <w:tabs>
          <w:tab w:val="clear" w:pos="708"/>
          <w:tab w:val="left" w:pos="2855" w:leader="none"/>
        </w:tabs>
        <w:autoSpaceDE w:val="false"/>
        <w:spacing w:before="0" w:after="120"/>
        <w:ind w:right="3026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4B6D2"/>
        <w:left w:val="single" w:sz="24" w:space="0" w:color="94B6D2"/>
        <w:bottom w:val="single" w:sz="24" w:space="0" w:color="94B6D2"/>
        <w:right w:val="single" w:sz="24" w:space="0" w:color="94B6D2"/>
      </w:pBdr>
      <w:shd w:fill="94B6D2" w:val="clear"/>
      <w:spacing w:lineRule="auto" w:line="240" w:before="0" w:after="0"/>
      <w:outlineLvl w:val="0"/>
    </w:pPr>
    <w:rPr>
      <w:rFonts w:ascii="Arial Unicode MS" w:hAnsi="Arial Unicode MS" w:eastAsia="Constantia" w:cs="Arial Unicode MS"/>
      <w:b/>
      <w:bCs/>
      <w:caps/>
      <w:color w:val="FFFFFF"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 Unicode MS" w:hAnsi="Arial Unicode MS" w:eastAsia="Constantia" w:cs="Arial Unicode MS"/>
      <w:b/>
      <w:bCs/>
      <w:caps/>
      <w:color w:val="FFFFFF"/>
      <w:spacing w:val="15"/>
      <w:shd w:fill="94B6D2" w:val="clear"/>
    </w:rPr>
  </w:style>
  <w:style w:type="character" w:styleId="Txt">
    <w:name w:val="txt"/>
    <w:basedOn w:val="Style13"/>
    <w:qFormat/>
    <w:rPr>
      <w:rFonts w:cs="Times New Roman"/>
    </w:rPr>
  </w:style>
  <w:style w:type="character" w:styleId="FontStyle11">
    <w:name w:val="Font Style11"/>
    <w:basedOn w:val="Style13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45:00Z</dcterms:created>
  <dc:creator>Лидия</dc:creator>
  <dc:description/>
  <dc:language>en-US</dc:language>
  <cp:lastModifiedBy>Лилия_Михайловна</cp:lastModifiedBy>
  <cp:lastPrinted>2015-03-10T12:18:00Z</cp:lastPrinted>
  <dcterms:modified xsi:type="dcterms:W3CDTF">2015-09-27T03:45:00Z</dcterms:modified>
  <cp:revision>2</cp:revision>
  <dc:subject/>
  <dc:title/>
</cp:coreProperties>
</file>