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340</wp:posOffset>
            </wp:positionH>
            <wp:positionV relativeFrom="paragraph">
              <wp:posOffset>164465</wp:posOffset>
            </wp:positionV>
            <wp:extent cx="1876425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ПРИНЯТО  НА ЗАСЕДАНИИ</w:t>
        <w:tab/>
        <w:tab/>
        <w:tab/>
        <w:t xml:space="preserve">                                               «УТВЕРЖДАЮ»                                                                                                                            ПЕДАГОГИЧЕСКОГО СОВЕТА</w:t>
        <w:tab/>
        <w:tab/>
        <w:t xml:space="preserve">               ДИРЕКТОР МКОУ  АЛЕКСАН ДРОВСКАЯ  СОШ                                                              ПРОТОКОЛ № 2ОТ05.11.14            </w:t>
        <w:tab/>
        <w:t xml:space="preserve">                                                  ____________(СИМОН Т.В.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ведении классного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На основании Закона «Об образовании в РФ» №273-ФЗ, ст. 28, п.6.1., образовательная организация должна «обеспечивать реализацию в полном объеме образовательных программ». К компетенции об</w:t>
        <w:softHyphen/>
        <w:t>разовательной организации относится «осуществление текуще</w:t>
        <w:softHyphen/>
        <w:t>го контроля успеваемости и промежуточной аттестации обуча</w:t>
        <w:softHyphen/>
        <w:t xml:space="preserve">ющихся образовательной организации...» (ст. 28, п. 3.10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журнал </w:t>
      </w:r>
      <w:r>
        <w:rPr>
          <w:rFonts w:cs="Times New Roman" w:ascii="Times New Roman" w:hAnsi="Times New Roman"/>
          <w:i/>
          <w:sz w:val="28"/>
          <w:szCs w:val="28"/>
        </w:rPr>
        <w:t>является государственным документом, отражающим этапы и результаты фактического освоения образовательных программ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При заполнении классного журнала необходимо помнить, что он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нансовым документ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освоение программы по всем учебным предметам, курсам, дисциплинам (модул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лотность и система опроса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ъективность в выставлении текущих и итоговых оценок обучающимся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ведение  контрольных, проверочных, самостоятельных работ, практических и лабораторных занятий, уроков-экскурсий и т.п.в соответствии с рабочей программой учителя по учебному предмету, курсу, дисциплине (модул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облюдение требований и рекомендаций, зафиксированных в «Листке здор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дозировка домашнего зад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тщательность в заполнении сведений о количестве уроков, пропущенных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авильность оплаты за фактически проведённые уроки, консультационные часы, индивидуально-групповые занятия, факультат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Классный журнал, а также журналы индивидуальных и груп</w:t>
        <w:softHyphen/>
        <w:t>повых занятий, журналы для факультативных занятий, журналы для надомного обучения, журналы учета пропущенных и замещенных уроков, журналы группы продленного дня, журналы факультативных занятий, журналы учета кружковой работы явля</w:t>
        <w:softHyphen/>
        <w:t>ются финансовыми документами, в которых фиксируется фак</w:t>
        <w:softHyphen/>
        <w:t>тически проработанное время, поэтому заполнение журналов заране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иректор общеобразовательной организации и заместитель директора по УВР обеспечивают хранение классных журналов и систематически осуществляют контроль  правильности их 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рекоменд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Классный журнал рассчитан на один учебный год. В об</w:t>
        <w:softHyphen/>
        <w:t xml:space="preserve">разовательных организациях используются три вида классных журналов: для 1-4 классов, 5-9 классов, 10-11 клас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урналы хранятся в образовательной организации в тече</w:t>
        <w:softHyphen/>
        <w:t>ние 5 лет, после чего из журнала изымаются страницы со свод</w:t>
        <w:softHyphen/>
        <w:t>ными данными успеваемости и перевода обучающихся данного класса. Сформированные за год дела (сброшюрованные) хра</w:t>
        <w:softHyphen/>
        <w:t>нятся в образовательной организации не менее 25 л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 распределении страниц журнала для текущего учета успеваемости и посещаемости по предметам следует руко</w:t>
        <w:softHyphen/>
        <w:t>водствоваться примерными нормами: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час в неделю - 2 страницы,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часа в неделю - 4 страницы,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часа в неделю - 5 страниц,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часа в неделю - 7страниц,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часов в неделю - 8 страниц,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часов в неделю - 9 стран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, утвержденного ди</w:t>
        <w:softHyphen/>
        <w:t>рект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Название предметов в «Оглавлении» пишется с прописной (большой) буквы, а наименование предмета на страницах учета проведенных уроков  со строчной (маленькой) буквы. Дата проведения урока указывается арабскими цифрами (09.1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Темы уроков записываются без сокращения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«Листок здоровья» заполняется медицинским работни</w:t>
        <w:softHyphen/>
        <w:t>ком, прикрепленным к образовательной 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«Замечания по ведению классного журнала» заполняют</w:t>
        <w:softHyphen/>
        <w:t>ся заместителем директора по УВР и директором общеобразо</w:t>
        <w:softHyphen/>
        <w:t>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В классном журнале записываются только предметы обязательной части учебного плана (федерального компонента учебного плана) (входящие в обязательную учебную нагрузку и стоящие в расписании первой половины дня). Факультативы, элективные курсы, индивидуальные заня</w:t>
        <w:softHyphen/>
        <w:t>тия, проводимые во второй половине дня, записываются в отдельных журналах. Не  записываются в клас</w:t>
        <w:softHyphen/>
        <w:t>сном журнале темы классных часов, занятий по ПДД и других занятий вне учебного плана (даже при внесении записи «без оплат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 При проведении сдвоенных уроков делается запись да</w:t>
        <w:softHyphen/>
        <w:t>ты и названия темы каждого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Отметки за четверть,  полугодие выставляют</w:t>
        <w:softHyphen/>
        <w:t>ся после записи о проведении последнего урока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Замена уроков должна осуществляться, как правило, учителем той же специальности. В этом случае учитель обязан записать содержание занятия в графе того урока, который он заменял. Справа делается отметка «замена» и подпись учителя, осуществившего замену. Если в силу объективных причин за</w:t>
        <w:softHyphen/>
        <w:t>мена осуществляется путем проведения урока по другому предмету, то учитель записывает тему урока на своей странице, справа делает запись «замена урока истории» и под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 Журналы оформляются синими (фиолетовыми) черни</w:t>
        <w:softHyphen/>
        <w:t>лами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организации. Не допускается использование записей ка</w:t>
        <w:softHyphen/>
        <w:t>рандаш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Фамилия и имя (желательно полное, при возможности его написания на одной строке с фамилией) ученика записываются в алфа</w:t>
        <w:softHyphen/>
        <w:t>вит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Запрещается уносить журнал домой, выдавать на руки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Фамилия, имя, отчество учителя- предметника и классного руководителя (на странице «Сводная ведомость учета успеваемости») записываются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Обязанности администраци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иректор школы и его заместители обязаны обеспечить хранение классных журналов и систематически осуществлять контроль  правильности  их 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контроля  ведения  журн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, недопустимости заданий на выходные и праздничные дни для учащихся начальной школы (см. Письмо Минобразования России от  20.02.1999г. № 220/11-1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О недопустимости перегрузок обучающихся начальной школ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ором зафиксировавано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ля обеспечения полноценного отдыха детей в течение рабочей недели НЕДОПУСТИМО давать домашние задания на понедель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.9). Также нельзя давать домашние задания на праздничные д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ное требование относится ко всем учебным предметам, независимо от количества часов по учебному плану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конце каждой учебной четверти журнал проверяется особенно тщательно. Уделяется внимание фактическому освоению программы (соответствие учебному плану и календарно-тематическому планированию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сорока часов нетрадиционных занят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то есть не в классно-урочной форм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аптационный период в первом кла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онце года классный руководитель сдаёт журнал на проверку администратору только после того, как учителя-предметники уже отчитались по итогам года перед заместителем директора по учебно-воспитательной работ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роме указанных обязательных проверок могут быть ещ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е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верки, а также проверки, проводим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нансов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. Администратор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етка об устранении отмеченных недостатков и сроках их уст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меститель директора по учебно-воспитательной работе проводит инструктаж учителей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и указаниями классный руководитель оформляет стр. «Оглавление» (записываются названия всех учебных предметов, соответствующие учебному плану с заглавной бук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классный час не отводится отдельная страница (в том числе по правилам дорожного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В классном журнале подлежит фиксации только то количество уроков, которое соответствует учебному плану и соответственно подлежит оплат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Уроков (учебных курсов), которые не соответствуют учебному плану и не подлежат финансированию, в классном журнале быть НЕ ДОЛ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иректор и заместитель директора по учебно-воспитательной работе по итогам проверки заполняют журналы согласно указаниям в соответствующих графах «Замечания по ведению классного журнала», где указыв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и и замечания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Руководитель образовательной организации несет персональную ответственность за невыполнение положений настоящей инструкции в соответствии с законодательство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Обязанности классног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лассный руководитель заполняет в журна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титульный лист, оглавление (наименования предметов в оглавлении пишутся с прописной буквы в точном соответствии с их названиями в учебном плане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списки обучающихся на всех страницах (фамилия, имя –на первой предметной странице)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фавитном порядке (по первой, второй и т.д. буквам русского алфави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фамилию, имя, отчество учителя-предметника (полностью без сокращений) на всех страницах журн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общие сведения об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сводную ведомость посещае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сводную ведомость учета успеваемости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ведения о количестве пропущенных уроков (только количественный показатель без дополнительных пояснений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(триместр) и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Классный руководитель переносит с предметных страниц в сводную ведомость учета успеваемости обучающихся отметки за четверть (триместр), год, экзаменационные отметки, отметки за промежуточную аттестацию, итог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опрос об итоговых отметках при спорных годовых отметках и отметках за промежуточную аттестацию решает с учителем-предме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тметка  за промежуточную аттестацию ставится в «Сводной ведомости учета успеваемости учащихся» после годовой отметки, на строке «экзаменационная оц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Если по предмету есть и экзаменационная отметка, то через дробь вначале записывается отметка за промежуточную аттестацию, а затем – экзаменационная отм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лассный руководитель на странице «Сводная ведомость учета успеваемости учащихся» в столбце «решение педагогического совета (дата и номер)» в 1-4 классах записывает: пр. педсовета № … от … мая 200_ г. Переведен в … класс. (или)  Оставлен на повторный курс обучения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Для обучающихся 9 и 11 классов на странице «Сводная ведомость учета успеваемости учащихся» в столбце «решение педагогического совета (дата и номер). выдан аттестат  (для 9 класса) об основном общем образовании, (для 11 класса) – о среднем общем образовани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Классному руководителю начальных классов следует пом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ериод обучения грамоте в 1-м классе учебного предмета «Обучение грамоте» не существу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звание учебных предметов в учебном плане «Литературное чтение» и «Русский язык», поэтому в период обучения грамоте запись в журнале должна быть следующей: </w:t>
      </w:r>
      <w:r>
        <w:rPr>
          <w:rFonts w:cs="Times New Roman" w:ascii="Times New Roman" w:hAnsi="Times New Roman"/>
          <w:i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классное чтение является составной частью литературного чтения и на отдельную страницу не выносится, отдельная оценка за внеклассное чтение не ставится, так как нет отдельного учебного предмета по внеклассному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чение первой четверти в первом классе предусмотрено проведение сорока нетрадиционны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а и номер приказа внося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же в журнал на ту строку порядкового номера, где зафиксирована фамилия обучающегос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был (выбыл) с ….числа, ….месяца …..года, приказ № … от…….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 В ходе учебного года все справки и записки родителей по поводу отсутствия на занятиях обучающихся хранятся в журнале (в большом конверте, вклеенном в конце или начале журнала), так как являются важными документами, фиксирующими и объясняющими отсутствие детей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Обязанности учителя-предме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05.09.;  23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по каждой теме должно соответствовать утвержденному календарно-тематическому планированию и программе по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 проведенным практическим, контрольным, письменным работам следует точно указывать их темы. Отметки за письменные контрольные работы проставляются в графе того дня, когда проводилась данная работа, и в сроки, оговоренные соответствующим положением (на проверку  работ отводится не более двух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графе «Домашнее задание» записываются содержание задания с отражением специфики организации домашней работы и характер его выполнения (читать, рассказывать, наизусть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роке не дается домашнее задание, допускается отсутствие записи в соответствующей граф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В Письме Минобразования России от 25.09.2000г. №202/11-13 «Об организации обучения в первом классе четырёхлетней начальной школы» сказано, что «В 1-м классе домашние задания не задаются». В данном случае необходимо руководствов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ом 2.4.2.-2821-10 от 03.032011г</w:t>
      </w:r>
      <w:r>
        <w:rPr>
          <w:rFonts w:cs="Times New Roman" w:ascii="Times New Roman" w:hAnsi="Times New Roman"/>
          <w:sz w:val="28"/>
          <w:szCs w:val="28"/>
        </w:rPr>
        <w:t xml:space="preserve">., котор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рещает задавать домашние задания в 1 классе, </w:t>
      </w:r>
      <w:r>
        <w:rPr>
          <w:rFonts w:cs="Times New Roman" w:ascii="Times New Roman" w:hAnsi="Times New Roman"/>
          <w:i/>
          <w:sz w:val="28"/>
          <w:szCs w:val="28"/>
        </w:rPr>
        <w:t>а «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читель обязан систематически проверять и знания обучающихся, а также отмечать их посещаемость (отмечает отсутствующих на уроке строчной буквой «н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ыставление отм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Руководствуясь  Письмом Минобразования России от 19.11.98г. №1561/14-15 «Контроль и оценка результатов обучения в начальной школе»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-м классе исключается система бального (отметочного) оценивания; во 2-м классе оценки ставятся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етверти только после того, как закончится повторение изученного в 1-м класс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екомендуется отметочную фиксацию достижений учащихся в 3-4 классах начинать не сразу, а спустя 3-4 недели (после повторения за предыдущий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По письменным работам оценки проставляются в графе того дня, когда проводилась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О форме письменной работы должна быть запись с обязательной пометкой темы, по которой проводилась раб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«Подготовительный диктант. Окончания имен сущ. 1-го и 3-го склонения в П.п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письменной работе выставляются две оценки, то ставятся в одной графе через дроб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/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В начальной школе итоговый контроль результатов обучения, как правило, осуществляется путем проведения итоговых контрольных работ по предметам 4 раза в год: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ебные четверти и в конце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В Письме Минобразования России от 19.11.98г. №1561/14-15 «Контроль и оценка результатов обучения в начальной школе». Раздел «Методы и формы организации контроля» сказано об оценивании самостоятельных раб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сли… самостоятельная работа проводятся в первый период изучения темы, то целесообразно отметкой оценивать лишь удачные, правильно выполненные. Остальные работы анализируются учителем вместе с обучающимися. Если умение находится на стадии закрепления, автоматизации, то самостоятельная работа может оцениваться отметко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Отметки за каждую учебную четверть выставляются учителем после записи даты последнего урока по данному предмету в четверти или полугодии без пропуска кл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Не допускается пропуск клетки и графы в журнале для записи чисел и тем следующей четверти. Количество заполненных клеточек слева должно соответствовать такому же количеству строчек для записей тем уроков справа. Числа и названия месяцев также должны строго совпа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Не 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1. Итоговые отметки обучающихся за четверть, полугодие, год должны быть обоснованы (то есть соответствовать успеваемости обучающегося в аттестационный период). Чтобы объективно аттестовать обучающихся, необходимо не мене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ре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х отметок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ухча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ельной учебной нагрузке по предмету и боле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ше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чебной нагруз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двух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 с обязательным учетом качества знаний обучающихся по письменным и практическим работам. При одночасовой недельной нагрузке по предмету аттестация может проводиться по четвертям или  по полугодиям, в зависимости от решения этого вопроса на августовском педагогическом сове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Выставление в журнале точек, оценок со знаком «минус», «плюс», записи карандашом не допускаются, так как таких оценочных знаков официально не существует. В клетках для отметок учитель имеет право записывать только один из следующих символов: 2, 3, 4, 5,   н/а,  осв,  н – пропуск урока (оценка «1»- в начальной школе не допустим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ение в одной клетке двух отметок допускается на уроках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 Отметка «н/а» (не аттестован) может быть выставлена в случае отсутствия  (пропуска) учащимся более 75% учебного времени по согласованию с учеником и его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5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 При замещении уроков классный журнал заполняет замещающий учитель в обычном порядке (подпись и другие сведения записываются в журнале замещения уроков)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е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записывается по факту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7. При проведении практических работ по технологии, информатике  и окружающему миру, физике, химии, новых видов упражнений по физической культуре  необходимо  проводить инструктаж по технике безопасности фиксировать в журнале зап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8. При проведении промежуточной аттестации в журнале делается запись с указанием ее форм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межуточная аттестация. Итоговая контрольная рабо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27:00Z</dcterms:created>
  <dc:creator>Лидия Федоровна</dc:creator>
  <dc:description/>
  <dc:language>en-US</dc:language>
  <cp:lastModifiedBy>Лилия_Михайловна</cp:lastModifiedBy>
  <cp:lastPrinted>2015-09-23T16:10:00Z</cp:lastPrinted>
  <dcterms:modified xsi:type="dcterms:W3CDTF">2015-09-27T05:27:00Z</dcterms:modified>
  <cp:revision>2</cp:revision>
  <dc:subject/>
  <dc:title/>
</cp:coreProperties>
</file>