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690" w:after="15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28"/>
          <w:szCs w:val="28"/>
          <w:lang w:eastAsia="ru-RU"/>
        </w:rPr>
        <w:t>Возможности изменения практики педагогов по достижению младшими школьниками гарантируемых планируемых результатов обучения (ВИППпДМШГПРО)</w:t>
      </w:r>
    </w:p>
    <w:p>
      <w:pPr>
        <w:pStyle w:val="Normal"/>
        <w:rPr/>
      </w:pPr>
      <w:r>
        <w:rPr/>
        <w:t>В сентябре в 1 классе проведена проектная задача «Путешествие на планету Математикус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Цель : выявить стартовые возможности первоклассник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03320" cy="27768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зультат: </w:t>
      </w:r>
      <w:bookmarkStart w:id="0" w:name="_GoBack"/>
      <w:bookmarkEnd w:id="0"/>
      <w:r>
        <w:rPr/>
        <w:t>учащиеся продемонстрировали стартовые возможности для дальнейшего изучения математики и освоили первичные навыки совместной работы в малой групп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330" cy="3030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 ноябре в школе  провели апробацию собственной   (автор Н.В. Никишина) проектной задачи «Расти, свекла, большая и маленькая».  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032760" cy="22745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В результате этой работы выяснили, что задача соответствует возрасту и возможностям ученик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2650" cy="25666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Время, предусмотренное автором  для решения данной проектной задачи,  определено верно. Внесены   изменения в формулировки некоторых задани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3228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12:00Z</dcterms:created>
  <dc:creator>Анастасия</dc:creator>
  <dc:description/>
  <cp:keywords/>
  <dc:language>en-US</dc:language>
  <cp:lastModifiedBy>Четвертый</cp:lastModifiedBy>
  <dcterms:modified xsi:type="dcterms:W3CDTF">2014-12-17T05:12:00Z</dcterms:modified>
  <cp:revision>3</cp:revision>
  <dc:subject/>
  <dc:title/>
</cp:coreProperties>
</file>