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86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организации обучения по индивидуальному учебному плану в МКОУ Александровской СОШ, реализующей  федеральные государственные образовательные стандарты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нное Положение является локальным актом школы, реализующи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. 5 «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приказ Министерства образования и науки Российской Федерации от 30 августа 2013 года № 1015, зарегистрирован в Министерстве юстиции Российской Федерации 1 октября 2013 года, регистрационный № 30067) и п. 3 ст. 34 Федерального закона от 29 декабря 2012 года № 273-ФЗ «Об образовании в Российской Федерации»,  Уста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учетом потребностей и возможностей обучающихся программы начального общего, основного общего и среднего общего образования могут осваиваться по индивидуальному учебному плану. Учащимся предоставляется право на обуче</w:t>
        <w:softHyphen/>
        <w:t xml:space="preserve">ние  по индивидуальному учебному плану, в том числе ускоренное обучение, в пределах осваиваемой образовательной программы в порядке, установленном данны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а обучения по конкретной основной общеобразовательной программе определяется родителями (законными представителями) несовершеннолетнего обучающегося с учетом его мнения.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учающиеся, осваивающие общеобразовательные программы в очной форме, проходят в этих учреждениях промежуточную и (или) итоговую аттестацию по предметам обще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spacing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ля обучающихся по индивидуальному учебному плану в рамках конкретной  образовательной  программы действует единый государственный  образовательный стандарт. 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организации обучения по индивидуальным учебным планам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учетом разнообразия особых образовательных потребностей и индивидуальных возможностей на обучение по индивидуальным учебным планам могут перейти граждане:</w:t>
      </w:r>
    </w:p>
    <w:p>
      <w:pPr>
        <w:pStyle w:val="Normal"/>
        <w:autoSpaceDE w:val="false"/>
        <w:spacing w:before="0" w:after="0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на 1, 2 и 3 уровнях общего образования;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не завершившие общего образования;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учающиеся, вынужденно не посещающие образовательное учреждение;</w:t>
      </w:r>
    </w:p>
    <w:p>
      <w:pPr>
        <w:pStyle w:val="Normal"/>
        <w:autoSpaceDE w:val="false"/>
        <w:spacing w:lineRule="auto" w:line="242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е граждане, имеющие вид на жительство в Российской Федерации и уровень предшествующего образования, соответствующий образовательным стандартам России.</w:t>
      </w:r>
    </w:p>
    <w:p>
      <w:pPr>
        <w:pStyle w:val="Normal"/>
        <w:autoSpaceDE w:val="false"/>
        <w:spacing w:lineRule="auto" w:line="242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желающие получить общее образование.</w:t>
      </w:r>
    </w:p>
    <w:p>
      <w:pPr>
        <w:pStyle w:val="Normal"/>
        <w:autoSpaceDE w:val="false"/>
        <w:spacing w:before="105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формление документации о переводе на индивидуальное обучение</w:t>
      </w:r>
    </w:p>
    <w:p>
      <w:pPr>
        <w:pStyle w:val="Normal"/>
        <w:autoSpaceDE w:val="false"/>
        <w:spacing w:lineRule="auto" w:line="242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ие о переходе на индивидуальный учебный план подается директору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autoSpaceDE w:val="false"/>
        <w:spacing w:lineRule="auto" w:line="242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месте с заявлением представляются документы, подтверждающие освоение общеобразовательных программ: 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обучении в образовательном учреждении начального общего, основного общего, среднего общего образов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межуточной аттестации в образовательном учреждении, </w:t>
      </w:r>
    </w:p>
    <w:p>
      <w:pPr>
        <w:pStyle w:val="Normal"/>
        <w:numPr>
          <w:ilvl w:val="0"/>
          <w:numId w:val="1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основном общем образовании. 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гут быть представлены другие документы за период, предшествующий обучению по индивидуальному учебному плану в форме самообразования, семейного образования, в образовательных учреждениях иностранных государств. При отсутствии вышеназванных документов установление уровня освоения общеобразовательных программ осуществляется в порядке, определяемом Уставом данного общеобразовательного учреждения.</w:t>
      </w:r>
    </w:p>
    <w:p>
      <w:pPr>
        <w:pStyle w:val="Normal"/>
        <w:autoSpaceDE w:val="false"/>
        <w:spacing w:lineRule="auto" w:line="242"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бразовательного учреждения: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равила усвоения образовательных программ по отдельным предметам (в том числе ускоренного);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 обучающихся, родителей (законных представителей) несовершеннолетних обучающихся  с Положением о получении общего образования по индивидуальному учебному плану, Уставом общеобразовательного учреждения, Положением о промежуточной или государственной итоговой аттестации выпускников IX и XI классов, общеобразовательных учреждений Российской Федерации, с порядком проведения аттестации, программами учебных курсов или учебных предметов;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консультации по учебным предметам, выдает литературу из библиотечного фонда;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 предметные кабинеты, мастерские для проведения лабораторных и практических работ;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оведения аттестации.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ающийся по индивидуальному учебному плану имеет право: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необходимые консультации;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ь учебную литературу из библиотечного фонда общеобразовательного учреждения; 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 лабораторные и практические занятия;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различных олимпиадах и конкурсах.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должительность обучения, срок проведения промежуточной аттестации устанавливаются с учетом интересов обучающегося, его базового образования и возможностей образовательного учреждения. Общая продолжительность обучения обуславливается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15:00Z</dcterms:created>
  <dc:creator>Лидия</dc:creator>
  <dc:description/>
  <cp:keywords/>
  <dc:language>en-US</dc:language>
  <cp:lastModifiedBy>Четвертый</cp:lastModifiedBy>
  <dcterms:modified xsi:type="dcterms:W3CDTF">2014-11-29T03:15:00Z</dcterms:modified>
  <cp:revision>2</cp:revision>
  <dc:subject/>
  <dc:title/>
</cp:coreProperties>
</file>