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О учителя: Чекушкина Ирина Михайловна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Школа России»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 Математика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: Числа 6 и7. Письмо цифры 6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Открытие новых знаний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и роль урока в изучаемой теме.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рганизовать деятельность по усвоению способа получения чисел 6 и 7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знания, предметные действ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ывать следующее число прибавлением 1 к предыдущему числу или вычитанием 1 из следующего за ним в ряду чисе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в группе: планировать работу, распределять работу между членами групп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овместно оценивать результаты своей работ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относить цифру и число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Сравнивать числа, записывать результат сравнения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lang w:eastAsia="en-US"/>
              </w:rPr>
              <w:t>Уметь сотрудничать с товарищами и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/>
      </w:pPr>
      <w:r>
        <w:rPr/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964"/>
        <w:gridCol w:w="1155"/>
        <w:gridCol w:w="3544"/>
        <w:gridCol w:w="2126"/>
        <w:gridCol w:w="2126"/>
        <w:gridCol w:w="1843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**Наз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тапа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, которая должна бы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а(в рамках достижения планируемых результатов урок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деятельности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щихся (предметные, познавательны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ятив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настр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на рабо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Ну-ка проверь, дружок,</w:t>
              <w:br/>
              <w:t>Ты готов начать урок?</w:t>
              <w:br/>
              <w:t>Все ли правильно сидят?</w:t>
              <w:br/>
              <w:t>Все ль внимательно глядя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демонстрируют эмоциональную готовность к уро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Актуализация зна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фронтальная, п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ойте раб тетрадь с 20. Какие геометрические фигуры изображены? Как  их можно назвать? Раскрась пятиугольники синим цветом,  треугольники- красным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ма слив в саду нарвал</w:t>
              <w:br/>
              <w:t>И ребят он угощал:</w:t>
              <w:br/>
              <w:t>Одну сливу дал Наташе,</w:t>
              <w:br/>
              <w:t>Одну - Лене, одну- Саше.</w:t>
              <w:br/>
              <w:t>Две осталось у него.</w:t>
              <w:br/>
              <w:t>Сколько было слив всего? (5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ми числами можно записать число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 какими числами стоит   число 5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выполняют за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степень владения освоенным способом 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роблематиза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Физминут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1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фронт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Какая цифра у меня? Положите столько многоугольников.  Сколько их?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последующее число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 сделать чтобы их стало 6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ак получили это число?  Можем мы это записать цифрами?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 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ь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м писать цифру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шение учебной зад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Давайте поучимся писать цифру 6 (рабочая тетрадь с.21) Поменяйтесь тетрадями. Обведите зеленым карандашом правильно написанные цифры. Похвалите друг друга за красиво написанные цифры.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 еще можно  получить число 6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тради  нарисуйте  6 кружков , внизу кружков  на 1больше. Сколько их? Чего больше? Сделать запись. Как сделать чтобы их стало одинаково?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  № 2 в проверочных работах. Какие способы получения числа 6 вы встретили в этом зад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=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учебную задачу  в знаково-символической   форм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4=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3=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≥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≤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до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рать до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Рефлекс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C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задания понравились? Какую цифру учились писать? У кого получилось? Нарисовать смайл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1:00Z</dcterms:created>
  <dc:creator>Андрей</dc:creator>
  <dc:description/>
  <cp:keywords/>
  <dc:language>en-US</dc:language>
  <cp:lastModifiedBy>Четвертый</cp:lastModifiedBy>
  <dcterms:modified xsi:type="dcterms:W3CDTF">2015-10-15T04:41:00Z</dcterms:modified>
  <cp:revision>2</cp:revision>
  <dc:subject/>
  <dc:title/>
</cp:coreProperties>
</file>