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мы знаем о шоколаде?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Цель: выяснить, полезен или вреден шоколад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дач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выяснить, кто и где впервые начал производство  шокола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знать, каким бывает шоколад, т.е. его соста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выяснить, какой шоколад больше пользы приносит: белый или черны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дать рекомендации по употреблению шокола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научиться составлять опросники (анкеты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 w:before="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научиться презентовать свою работу и выступать перед публикой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</w:rPr>
        <w:t>Вид проекта</w:t>
      </w:r>
      <w:r>
        <w:rPr>
          <w:rFonts w:cs="Times New Roman" w:ascii="Times New Roman" w:hAnsi="Times New Roman"/>
          <w:color w:val="444444"/>
          <w:sz w:val="28"/>
          <w:szCs w:val="28"/>
        </w:rPr>
        <w:t>: индивидуальный исследовательский проект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</w:rPr>
        <w:t>Основные методы исследования</w:t>
      </w:r>
      <w:r>
        <w:rPr>
          <w:rFonts w:cs="Times New Roman" w:ascii="Times New Roman" w:hAnsi="Times New Roman"/>
          <w:color w:val="444444"/>
          <w:sz w:val="28"/>
          <w:szCs w:val="28"/>
        </w:rPr>
        <w:t>: поиск и систематизация материала по теме (источники: энциклопедии, Интернет.)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</w:rPr>
        <w:t>Результат исследования</w:t>
      </w:r>
      <w:r>
        <w:rPr>
          <w:rFonts w:cs="Times New Roman" w:ascii="Times New Roman" w:hAnsi="Times New Roman"/>
          <w:color w:val="444444"/>
          <w:sz w:val="28"/>
          <w:szCs w:val="28"/>
        </w:rPr>
        <w:t>: информационный материал в виде презентаци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ждый ребенок и многие взрослые любят шоколад. Я не исключение. Но я слышала  от врачей, в телевизионных передачах, что употребление шоколада вредно для здоровья. Мы  решили выяснить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откуда взялся шоколад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.  имеет ли он полезные качеств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. что знают мои друзья о свойствах шоколад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4. Сделать для себя выводы и определить, сколько можно съесть шоколада без вреда для здоровь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История шоколад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990099"/>
          <w:sz w:val="28"/>
          <w:szCs w:val="28"/>
        </w:rPr>
        <w:t xml:space="preserve">Шоколадный напиток из какао – бобов появился 3000 лет назад, его придумали индейцы - альмеки, которые обитали в Мексике, Гватемале и Гондурасе. На смену альмеков пришли мая, на полуострове Юкатан они нашли какао-деревья и начали выращивать целые плантации. 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Христофор Колумб привёз какао-бобы королю Фердинанду из своей четвёртой  экспедиции в Новый Свет. Через 100 лет шоколад появился в Европе. Шоколад считался напитком для высшего света, его называли «пищей богов», а какао-бобы были символом богатства и власт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Целителями того времени шоколад использовался как лечебное средство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Cs/>
          <w:color w:val="990099"/>
          <w:sz w:val="28"/>
          <w:szCs w:val="28"/>
        </w:rPr>
      </w:pPr>
      <w:r>
        <w:rPr>
          <w:rFonts w:cs="Times New Roman" w:ascii="Times New Roman" w:hAnsi="Times New Roman"/>
          <w:bCs/>
          <w:color w:val="990099"/>
          <w:sz w:val="28"/>
          <w:szCs w:val="28"/>
        </w:rPr>
        <w:t>Первая шоколадная фабрика была основана  во Франции французом Давидом Шайу. Появились кондитерские, где посетители  могли попробовать  шоколадный напиток. В Англии появились популярные Шоколадные дома, они стали знаменитыми и более популярными, чем кофейные и чайные салоны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 1674 года начинается производство так называемого «съедобного»  шоколада, который можно не только пить, но и есть.</w:t>
      </w:r>
      <w:r>
        <w:rPr>
          <w:rFonts w:cs="Times New Roman" w:ascii="Times New Roman" w:hAnsi="Times New Roman"/>
          <w:bCs/>
          <w:color w:val="990099"/>
          <w:sz w:val="28"/>
          <w:szCs w:val="28"/>
        </w:rPr>
        <w:t xml:space="preserve"> Первую твёрдую плитку шоколада изобрёл швейцарец </w:t>
      </w:r>
      <w:r>
        <w:rPr>
          <w:rFonts w:cs="Times New Roman" w:ascii="Times New Roman" w:hAnsi="Times New Roman"/>
          <w:color w:val="990099"/>
          <w:sz w:val="28"/>
          <w:szCs w:val="28"/>
        </w:rPr>
        <w:t xml:space="preserve">Франсуа Луи Кайе.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990099"/>
          <w:sz w:val="28"/>
          <w:szCs w:val="28"/>
        </w:rPr>
        <w:t>В России шоколадные фабрики стали открываться в середине 19 в. Они производили продукцию под руководством иностранных специалистов. Самые крупные компании "Красный Октябрь" и фабрика "Бабаевская"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оизводство шоколад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ежде чем какао-бобы, растущие на какао-дереве, становятся шоколадом, они проходят много этапов обработки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1 этап. Сбор урожая какао-бобов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абочие срезают стручки с деревьев при помощи небольших ножей. Они разрезают стручки и достают какао-бобы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2 этап. Ферментация (брожение) и сушк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као-бобы помещают в деревянные ящики и накрывают банановыми листьями для  ферментации, затем раскладывают на неделю на солнце для сушк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3 этап. Инспектирование и контроль какао-бобов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сле сушки какао-бобов, они тестируются и классифицируются в зависимости от качеств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4 этап. Сортировка и очистк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као-бобы отправляют на очистку, затем взвешивают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5 этап. Обжарк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сле очистки и сортировки, их обжаривают в печах. Там они становятся коричневым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6 этап. Дробление и отвеивание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После  обжарки какао-бобы дробят в специальных машинах и отсеивают  шелуху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7 этап. Прессование какао-массы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Часть какао-массы помещают под гидравлический пресс, который выжимает какао-масло и оставляет жмых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8 этап. Производство шоколад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тжатый жмых охлаждают и просеивают для приготовления какао-порошка, при нагревании которого получается «шоколадный ликёр» - густая шоколадная масс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9900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990099"/>
          <w:sz w:val="28"/>
          <w:szCs w:val="28"/>
          <w:u w:val="single"/>
        </w:rPr>
        <w:t>Различия между чёрным, молочным и белым шоколадом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990099"/>
          <w:sz w:val="28"/>
          <w:szCs w:val="28"/>
        </w:rPr>
        <w:t>Различают несколько сортов шоколада, каждый вид отличается вкусом, характеристикой, содержанием какао, ароматом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 xml:space="preserve">В зависимости от состава шоколад делят на классический, горький, молочный и белый. Обыкновенный или классический шоколад – это шоколад с содержанием какао-продуктов от 35 %. А вот в горьком шоколаде содержание какао продуктов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превышает 55%. Горький шоколад считается самым полезным, так как именно в нем содержится максимум какао продуктов.</w:t>
      </w:r>
      <w:r>
        <w:rPr>
          <w:rFonts w:cs="Times New Roman" w:ascii="Times New Roman" w:hAnsi="Times New Roman"/>
          <w:bCs/>
          <w:color w:val="99009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bCs/>
          <w:color w:val="990099"/>
          <w:sz w:val="28"/>
          <w:szCs w:val="28"/>
        </w:rPr>
        <w:t>- молочный шоколад  содержит молочные продукты, сахар  и 25-31% какао-масла.</w:t>
        <w:br/>
        <w:t>- белый шоколад состоит из порошкового цельного молока, сахара и какао-масла.</w:t>
        <w:br/>
        <w:t>- шоколад с добавками в виде кураги, орехов, изюма, цукатов, вафельной крупы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990099"/>
          <w:sz w:val="28"/>
          <w:szCs w:val="28"/>
        </w:rPr>
        <w:t>Наши  рекомендации</w:t>
      </w:r>
      <w:r>
        <w:rPr>
          <w:rFonts w:cs="Times New Roman" w:ascii="Times New Roman" w:hAnsi="Times New Roman"/>
          <w:bCs/>
          <w:color w:val="990099"/>
          <w:sz w:val="28"/>
          <w:szCs w:val="28"/>
        </w:rPr>
        <w:t>: выбирая шоколад, внимательно прочитайте состав, там должно присутствовать какао-масло и тёртое какао, в них содержатся полезные свойства.</w:t>
        <w:br/>
      </w:r>
      <w:r>
        <w:rPr>
          <w:rFonts w:cs="Times New Roman" w:ascii="Times New Roman" w:hAnsi="Times New Roman"/>
          <w:b/>
          <w:color w:val="646464"/>
          <w:sz w:val="28"/>
          <w:szCs w:val="28"/>
        </w:rPr>
        <w:t>В чём вред шоколада?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 xml:space="preserve">О вредных свойствах шоколада мы кое-что уже знали. В  процессе исследования информация подтверждает знания о вреде шоколада. Медики приписывают шоколаду много вредных для здоровья свойств. Вот несколько из них: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Шоколад- виновник лишнего вес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Сахар, содержащийся в шоколадных плитках и конфетах, разрушает зубы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Шоколад способствует перевозбуждению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Шоколад может вызвать аллергию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80"/>
        <w:contextualSpacing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Шоколад вызывает головную боль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color w:val="646464"/>
          <w:sz w:val="28"/>
          <w:szCs w:val="28"/>
        </w:rPr>
      </w:pPr>
      <w:r>
        <w:rPr>
          <w:rFonts w:cs="Times New Roman" w:ascii="Times New Roman" w:hAnsi="Times New Roman"/>
          <w:b/>
          <w:color w:val="646464"/>
          <w:sz w:val="28"/>
          <w:szCs w:val="28"/>
        </w:rPr>
        <w:t>Какими полезными для здоровья  качествами обладает шоколад?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Я читала, что лётчикам и космонавтам выдают шоколад. Мне стало интересно, приносит ли он какую-нибудь пользу. Из любви к шоколаду я решила его реабилитировать и узнала, какими полезными свойствами он обладает. Вот он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Шоколад придает энергию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Шоколад имеет стимулирующий эффек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Шоколад полезен для сердца и сосудов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као-порошок препятствует разрушению зубной эмал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46464"/>
          <w:sz w:val="28"/>
          <w:szCs w:val="28"/>
        </w:rPr>
        <w:t>Шоколад-стимулятор мозговой деятельност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Шоколад - сильный антидепрессан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Шоколад - эффективное средство от кашл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8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Шоколад перешагнул гастрономические границы и осваивает косметологию.</w:t>
      </w:r>
    </w:p>
    <w:p>
      <w:pPr>
        <w:pStyle w:val="Normal"/>
        <w:shd w:fill="FFFFFF" w:val="clear"/>
        <w:spacing w:lineRule="auto" w:line="360" w:before="280" w:after="280"/>
        <w:ind w:left="720" w:hanging="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Кремы на основе шоколада делают кожу более эластичной и упругой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color w:val="646464"/>
          <w:sz w:val="28"/>
          <w:szCs w:val="28"/>
        </w:rPr>
      </w:pPr>
      <w:r>
        <w:rPr>
          <w:rFonts w:cs="Times New Roman" w:ascii="Times New Roman" w:hAnsi="Times New Roman"/>
          <w:b/>
          <w:color w:val="64646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646464"/>
          <w:sz w:val="28"/>
          <w:szCs w:val="28"/>
        </w:rPr>
        <w:t>Что знают о свойствах шоколада мои друзья?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Для того чтобы выяснить отношение моих друзей к шоколаду и то, что им известно о свойствах этого лакомства, мы подготовили вопросы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Какие сладости Вы предпочитаете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Любите ли Вы шоколад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Сколько шоколада Вы съедаете за день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Какой шоколад Вы любите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>Как Вы думаете,  сколько конфет может съесть ребёнок в возрасте 10-11 лет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В праздники Вы употребляете больше шоколада или нет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Ограничиваете ли Вы себя в шоколаде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8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Шоколад  полезен или вреден для организма?</w:t>
      </w:r>
    </w:p>
    <w:p>
      <w:pPr>
        <w:pStyle w:val="Normal"/>
        <w:shd w:fill="FFFFFF" w:val="clear"/>
        <w:spacing w:lineRule="auto" w:line="360" w:before="280" w:after="280"/>
        <w:ind w:left="142" w:hanging="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 xml:space="preserve">Ответы на первый вопрос меня удивили: любителей шоколада оказалось меньше(42%), чем любителей сладкой выпечки(54%). Но все-таки при ответе на второй вопрос подавляющее большинство(80%) призналось в любви к шоколаду. Тех,  кто шоколад не любит, не оказалось. В лидерах из всех разновидностей шоколада - горький и белый шоколад по (42%). По полезным качествам черный шоколад впереди других видов. Я  бы посоветовала моим друзьям кушать черный шоколад с орехами или изюмом. Из опрошенных друзей каждый день шоколад никто не ест.  40% употребляют его очень редко. Ежедневная порция шоколада для большинства(45%) составляет половину плитки или 8-10 конфет. И это, по их мнению, оптимальное количество. Особой привязанности и зависимости от шоколада мои друзья не испытывают:60% ответили, что могут выдержать без шоколада неделю. Половина моих друзей даже по праздникам не едят большое количество шоколада.  </w:t>
      </w:r>
    </w:p>
    <w:p>
      <w:pPr>
        <w:pStyle w:val="Style17"/>
        <w:shd w:fill="FFFFFF" w:val="clear"/>
        <w:spacing w:lineRule="auto" w:line="360" w:before="280" w:after="280"/>
        <w:ind w:left="142" w:hanging="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Интересны ответы на вопрос: «Ограничиваете ли Вы себя в шоколаде?».  35% едят столько, сколько захотят, 20% ограничивают родители и 45% ребят сами контролируют количество употребляемого шоколада.</w:t>
      </w:r>
    </w:p>
    <w:p>
      <w:pPr>
        <w:pStyle w:val="Style17"/>
        <w:shd w:fill="FFFFFF" w:val="clear"/>
        <w:spacing w:lineRule="auto" w:line="360" w:before="280" w:after="280"/>
        <w:ind w:left="142" w:hanging="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Ничего конкретного о пользе и вреде шоколада неизвестно для 51% опрошенных. При этом остальные считают, что шоколад- это просто вкусный продукт.</w:t>
      </w:r>
    </w:p>
    <w:p>
      <w:pPr>
        <w:pStyle w:val="Style17"/>
        <w:shd w:fill="FFFFFF" w:val="clear"/>
        <w:spacing w:lineRule="auto" w:line="360" w:before="280" w:after="280"/>
        <w:ind w:left="142" w:hanging="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Таким образом, я выяснила, что мои друзья плохо осведомлены о пользе и вреде шоколада. А так как многие из них едят шоколад часто, считаю, что они должны об этом хорошо знать.</w:t>
      </w:r>
    </w:p>
    <w:p>
      <w:pPr>
        <w:pStyle w:val="Style17"/>
        <w:shd w:fill="FFFFFF" w:val="clear"/>
        <w:spacing w:lineRule="auto" w:line="360" w:before="280" w:after="280"/>
        <w:ind w:left="142" w:hanging="0"/>
        <w:contextualSpacing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646464"/>
          <w:sz w:val="28"/>
          <w:szCs w:val="28"/>
        </w:rPr>
        <w:t xml:space="preserve">Заключение </w:t>
      </w:r>
    </w:p>
    <w:p>
      <w:pPr>
        <w:pStyle w:val="Style17"/>
        <w:shd w:fill="FFFFFF" w:val="clear"/>
        <w:spacing w:lineRule="auto" w:line="360" w:before="280" w:after="280"/>
        <w:ind w:left="142" w:hanging="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Совсем без шоколада мне не обойтись. Я заметила, что после чая с конфетами у меня поднимается настроение и прибавляются силы, легче решаются задачи. К тому же сладкие блюда - источник удовольствия, радости.</w:t>
      </w:r>
    </w:p>
    <w:p>
      <w:pPr>
        <w:pStyle w:val="Style17"/>
        <w:shd w:fill="FFFFFF" w:val="clear"/>
        <w:spacing w:lineRule="auto" w:line="360" w:before="280" w:after="280"/>
        <w:ind w:left="142" w:right="-284" w:hanging="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Когда я ознакомилась с вредными и полезными свойствами шоколада, я задумалась: сколько же я смогу съедать шоколада без вреда для здоровья? Я узнала, что сладости включены Институтом питания в повседневный детский рацион. Правда, нормы, рекомендованные медиками, отличаются от того количества конфет, которые съедают дети. Для полноценного развития детям необходимо потреблять 2-3 конфеты в день.</w:t>
      </w:r>
    </w:p>
    <w:p>
      <w:pPr>
        <w:pStyle w:val="Style17"/>
        <w:shd w:fill="FFFFFF" w:val="clear"/>
        <w:spacing w:lineRule="auto" w:line="360" w:before="280" w:after="280"/>
        <w:ind w:left="142" w:right="-284" w:hanging="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 xml:space="preserve">Каким сладостям отдавать предпочтение? Карамель-это плавленый сахар с ароматизаторами. Пищевой ценности - ноль, зато идёт дополнительная нагрузка на организм. К мармеладу, зефиру следует относиться с осторожностью из-за красителей и ароматизаторов. </w:t>
      </w:r>
      <w:r>
        <w:rPr>
          <w:rFonts w:cs="Times New Roman" w:ascii="Times New Roman" w:hAnsi="Times New Roman"/>
          <w:b/>
          <w:i/>
          <w:color w:val="646464"/>
          <w:sz w:val="28"/>
          <w:szCs w:val="28"/>
        </w:rPr>
        <w:t>Поэтому ешьте шоколад на здоровье: он вкусный и полезный</w:t>
      </w:r>
      <w:r>
        <w:rPr>
          <w:rFonts w:cs="Times New Roman" w:ascii="Times New Roman" w:hAnsi="Times New Roman"/>
          <w:color w:val="646464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280" w:after="280"/>
        <w:contextualSpacing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p>
      <w:pPr>
        <w:pStyle w:val="Style17"/>
        <w:shd w:fill="FFFFFF" w:val="clear"/>
        <w:spacing w:lineRule="auto" w:line="360" w:before="280" w:after="280"/>
        <w:contextualSpacing/>
        <w:rPr>
          <w:rFonts w:ascii="Times New Roman" w:hAnsi="Times New Roman" w:cs="Times New Roman"/>
          <w:color w:val="990099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46464"/>
          <w:sz w:val="28"/>
          <w:szCs w:val="28"/>
        </w:rPr>
        <w:br/>
        <w:br/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990099"/>
          <w:sz w:val="28"/>
          <w:szCs w:val="28"/>
        </w:rPr>
        <w:b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  <w:color w:val="64646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color w:val="646464"/>
    </w:rPr>
  </w:style>
  <w:style w:type="character" w:styleId="Style14">
    <w:name w:val="Основной шрифт абзаца"/>
    <w:qFormat/>
    <w:rPr/>
  </w:style>
  <w:style w:type="character" w:styleId="Mwredirect">
    <w:name w:val="mw-redirec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9:00Z</dcterms:created>
  <dc:creator>Андрей</dc:creator>
  <dc:description/>
  <cp:keywords/>
  <dc:language>en-US</dc:language>
  <cp:lastModifiedBy>Четвертый</cp:lastModifiedBy>
  <cp:lastPrinted>2013-04-10T13:49:00Z</cp:lastPrinted>
  <dcterms:modified xsi:type="dcterms:W3CDTF">2015-10-12T06:59:00Z</dcterms:modified>
  <cp:revision>2</cp:revision>
  <dc:subject/>
  <dc:title/>
</cp:coreProperties>
</file>