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Днём Знани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5625" cy="232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86100" cy="2313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в нашей школе состоялась традиционная линейка, посвящённая Первому звонку. В этом году наша небольшая школьная семья пополнилась следующими первоклассниками: Бородина Оксана, Книга Кирилл, Медведев Алексей, Сидорова Мария, Почекутов Павел, Марчина Юл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2128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3530" cy="2133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Симон Т.В. поприветствовала всех, поздравила с началом учебного года, а также отметила грамотами и подарками следующих учени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добросовестное отношение к учёбе и активное участие в жизни школы Крюкова Д. (4 класс), Тухтаева В.(5 класс), Никишину А.(8 класс), Денисову В. (9клас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активное участие в жизни школы Ходосевич А. (9класс) и Шугаева Г. (11 клас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портивные достижения Чухарева Д. (7 клас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добросовестное отношение к общественно-полезному труду Медведева И. (9класс)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розвенел звонок, все ребята разошлись по классам на первый урок в этом учебном году, который был посвящён МАЛОЙ РОДИНЕ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04:00Z</dcterms:created>
  <dc:creator>Ирина Владимировна</dc:creator>
  <dc:description/>
  <cp:keywords/>
  <dc:language>en-US</dc:language>
  <cp:lastModifiedBy>Четвертый</cp:lastModifiedBy>
  <dcterms:modified xsi:type="dcterms:W3CDTF">2014-09-20T01:04:00Z</dcterms:modified>
  <cp:revision>2</cp:revision>
  <dc:subject/>
  <dc:title/>
</cp:coreProperties>
</file>