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год в Александровской школе проходят спортивные мероприятия, приуроченные 23 февраля. Где выявляются сильнейшие спортсмены в разных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е мероприятие было для учеников младших классов и их мам: «Мама и я - спортивная семья». Участвовали 3 семьи: Чернявские, Почекутовы, Рыбаковы. В упорной борьбе победила семья Почекут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соревнования по волейболу среди учащихся 7,8,9,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11 класс, 2 место – 8 класс, 3 место – 7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елищным было соревнования по волейболу  среди сборной села и учащимися школы. Победителями стали сборная села, но учащиеся пообещали в следующий раз отыграться. Это послужило и стимулом  взрослому населению заняться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ающим стало первенство по подтягиванию сред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900" cy="14001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-  Хветко Александр учащийся 8 класса (20 раз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– Крюков Антон, учащийся 7 класса (16 раз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– Ходосевич  Антон, учащийся 9 класса (14 раз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были вручены грамоты на школьной линейке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0:00Z</dcterms:created>
  <dc:creator>Четвертый</dc:creator>
  <dc:description/>
  <cp:keywords/>
  <dc:language>en-US</dc:language>
  <cp:lastModifiedBy>Четвертый</cp:lastModifiedBy>
  <dcterms:modified xsi:type="dcterms:W3CDTF">2015-03-31T04:21:00Z</dcterms:modified>
  <cp:revision>3</cp:revision>
  <dc:subject/>
  <dc:title/>
</cp:coreProperties>
</file>