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ЕМ БЫТ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тысячи дорог одна твоя… Но как её выбрать? Такая задача стоит перед всеми выпускниками школы. Помогают её решить ученикам психологи, родители, классные руководители. В нашей школе нет психолога. Поэтому помощь десятиклассникам в этом вопросе оказывали совместными усилиями классный руководитель 10 класса Мартынова И.В. и заведующая сельской библиотекой Федотушкина Г.Г. В течение учебного года классный руководитель проводила в этом классе всевозможные диагностики, исследования, тестирование: от определения темперамента до выявления степени готовности к выбору професс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8770" cy="214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225" cy="211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наконец, 16 мая состоялся итоговый классный час по профориентации «Дороги, которые мы выбираем», на котором подвели итоги всем исследованиям, а самое главное – ребята получили какие-то рекомендации по предстоящему непростому выбору жизненного пути. Галина Геннадьевна рассказала десятиклассникам о самых востребованных профессиях, рассказала об учебных заведениях Красноярского края  разного уровня, раздала памятки, провела небольшое анкетирование по профориен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учащиеся заинтересованно слушали и задавали вопросы, вся работа была проделана не зр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2043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2043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4:00Z</dcterms:created>
  <dc:creator>Ирина Владимировна</dc:creator>
  <dc:description/>
  <cp:keywords/>
  <dc:language>en-US</dc:language>
  <cp:lastModifiedBy>Четвертый</cp:lastModifiedBy>
  <dcterms:modified xsi:type="dcterms:W3CDTF">2014-06-10T03:44:00Z</dcterms:modified>
  <cp:revision>2</cp:revision>
  <dc:subject/>
  <dc:title/>
</cp:coreProperties>
</file>