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4253"/>
      </w:tblGrid>
      <w:tr>
        <w:trPr/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План мероприятий летней оздоровительной площад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02.06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Кто не любит лето?»  Обзор книг с выстав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Дню защиты детей «Счастливое де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сундуке Коще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опросы задаёт Айбол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книжки нет канику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 по правилам дорожного движения «Красный, жёлтый, зелёны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ружающей среды» Превращение мусорной ку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книг вслух. Ак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ушкинский день «Сказка о попе и работнике его Бал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 по правилам дорожного движения «Красный, жёлтый, зелё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дворик «Чтение на трав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зей «Нас много и мы все одинаковы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ение сказок. Отзыв по книг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икторина «Мы читаем и играть не забывае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игровая программа «Прогулка по стране  Куклянд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 «Бабушкины кукол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диция по родному краю» В краю лесов необозрим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 дворик  Час дружбы «Друг в беде не брос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аждый зверь для леса важе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толерантности «Как хорошо, что все мы разны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из пластилина  «Волшебный пластил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Хрустальный башма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казки на большой экран» Обсуждение мультфильма «Каникулы в Простоквашино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аждый зверь для леса важе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Литературная рад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Литературный час «Не забывай те грозные го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дворик .Викторина по сказкам братьев Гримм «Сказочная поч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«Мои любимые герои книг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ак Маша и Ваня попали в страну Геральди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андровская Сельская   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7:00Z</dcterms:created>
  <dc:creator>Андрей</dc:creator>
  <dc:description/>
  <cp:keywords/>
  <dc:language>en-US</dc:language>
  <cp:lastModifiedBy>Школа</cp:lastModifiedBy>
  <dcterms:modified xsi:type="dcterms:W3CDTF">2016-06-13T03:27:00Z</dcterms:modified>
  <cp:revision>2</cp:revision>
  <dc:subject/>
  <dc:title/>
</cp:coreProperties>
</file>