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.02 в нашей школе прошел праздник, посвященный  ДНЮ ЗАЩИТНИКА ОТЕЧЕСТВ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6605" cy="13271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стоялась спортивная эстафета, где состязались две команд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ыло строгое, но справедливое жюри и веселые болельщик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>Прошел конкурс по разборке и сборке автомата, где 1 место занял Александр Хветко (9 класс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9065" cy="14008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Для обучающихся 1-5 классов проводился конкурс рисунков, где 1 место занял Книга Кирилл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2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ым увлекательным был конкурс «Внимание: газы!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конце праздника победители получили грамо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Четветый</dc:creator>
  <dc:description/>
  <cp:keywords/>
  <dc:language>en-US</dc:language>
  <cp:lastModifiedBy>Четветый</cp:lastModifiedBy>
  <dcterms:modified xsi:type="dcterms:W3CDTF">2016-02-26T05:30:00Z</dcterms:modified>
  <cp:revision>2</cp:revision>
  <dc:subject/>
  <dc:title/>
</cp:coreProperties>
</file>