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5.04.2016г. в первом классе состоялся праздник «Прощание с АЗБУКОЙ», который провела учитель начальных классов Чекушкина Ирина Михайловн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3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ыли приглашены родители и  гост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иректор школы Симон Т.В. поздравила с окончанием изучения  азбуки и пожелала учиться на «4» и «5»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оздравить первоклассников  пришла библиотекарь нашей школы Мартынова И.В., которая провела весёлый конкурс на «Лучшего знатока сказок»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Таким знатоком стал Шугаев Егор. А также первоклассники познакомились с правилами пользования библиотекой, дали обещание быть активными чит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   </w:t>
      </w:r>
      <w:r>
        <w:rPr/>
        <w:t>Все дети получили читательские билеты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ервоклассники показали, что они, действительно, знают грамоту, умеют читать и писать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3:00Z</dcterms:created>
  <dc:creator>Четветый</dc:creator>
  <dc:description/>
  <cp:keywords/>
  <dc:language>en-US</dc:language>
  <cp:lastModifiedBy>Четветый</cp:lastModifiedBy>
  <dcterms:modified xsi:type="dcterms:W3CDTF">2016-04-05T07:15:00Z</dcterms:modified>
  <cp:revision>4</cp:revision>
  <dc:subject/>
  <dc:title/>
</cp:coreProperties>
</file>