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5110" cy="156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25270" cy="156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90345" cy="1559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40205" cy="15074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5420" cy="14554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28775" cy="14554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  ноября, в школе прошёл  единый урок, посвященный 85-летию образования Таймыра и Эвенкии. Урок  проводила  Костина О.М. учитель истории и обществознания. Она познакомила учащихся с историей древней земли, овеянной легендами и пре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единого урока  в 1-6 классах  была проведена викторина, посвящённая  этой  дате.  </w:t>
      </w:r>
      <w:r>
        <w:rPr>
          <w:rFonts w:cs="Times New Roman" w:ascii="Times New Roman" w:hAnsi="Times New Roman"/>
          <w:sz w:val="28"/>
          <w:szCs w:val="28"/>
        </w:rPr>
        <w:t>Победителем  стал  ученик  6  класса   Вагель  Ив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7:00Z</dcterms:created>
  <dc:creator>1</dc:creator>
  <dc:description/>
  <cp:keywords/>
  <dc:language>en-US</dc:language>
  <cp:lastModifiedBy>Школа</cp:lastModifiedBy>
  <dcterms:modified xsi:type="dcterms:W3CDTF">2015-11-26T02:17:00Z</dcterms:modified>
  <cp:revision>2</cp:revision>
  <dc:subject/>
  <dc:title/>
</cp:coreProperties>
</file>