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  в  нашей   школе  был проведен  Урок  Добр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Международного дня инвали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298196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   </w:t>
      </w:r>
      <w:r>
        <w:rPr>
          <w:szCs w:val="28"/>
        </w:rPr>
        <w:drawing>
          <wp:inline distT="0" distB="0" distL="0" distR="0">
            <wp:extent cx="270573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 цель – сформировать толерантное отношение к инвалидам и лицам с ограниченными возможностями здоровья по слуху и зрени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 узнали о работе 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 слепоглухих "Соединени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организует помощь людям с одновременным нарушением слуха и зрения по нескольким направлениям, одним из которых является проведение социальных уро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77210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«Урока Доброты» был показан документальный фильм «Слово на ладони», который повествует о судьбе слепоглухих людей.</w:t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0:00Z</dcterms:created>
  <dc:creator>1</dc:creator>
  <dc:description/>
  <cp:keywords/>
  <dc:language>en-US</dc:language>
  <cp:lastModifiedBy>Четветый</cp:lastModifiedBy>
  <dcterms:modified xsi:type="dcterms:W3CDTF">2015-12-25T09:30:00Z</dcterms:modified>
  <cp:revision>2</cp:revision>
  <dc:subject/>
  <dc:title>      </dc:title>
</cp:coreProperties>
</file>