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 приходом солнечных дней на дорогах города Боготола  появились любители двухколесного транспортного средства. В связи с этим, автоинспекторы напоминают о соблюдении Правил дорожного движения водителями двухколесного транспор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есенне-летний период инспекторы ДПС будут проводить регулярные рейды, направленные на выявление нарушений, в том числе и среди велосипедистов. Особое внимание следует уделить несовершеннолетним велосипедистам.</w:t>
        <w:br/>
        <w:t>В первую очередь, родители должны напомнить о требованиях к движению велосипедистов на проезжей части, во дворах, повторить сигналы велосипедиста. А также проверить техническое состояние двухколесного транспорта, обеспечить ребенка защитной экипировкой и световозвращателями</w:t>
        <w:br/>
        <w:t>Сотрудники ГИБДД напоминают, что велосипедисты младше 14 лет не имеют право передвигаться по проезжей части. За руль мототехники можно садиться подросткам старше 16 лет, имеющим водительское удостоверение категории «М»</w:t>
        <w:br/>
        <w:t>Госавтоинспекция обращается к родителям с настоятельной просьбой – отказаться от покупки детям скутера для того, чтобы сохранить его жизнь и здоровье. В случае если такой вид транспорта уже имеется – не забывайте постоянно контролировать передвижение на нем ребенка. Стоит ограничить доступ детей к другим транспортным средствам, которые имеются у Вас в собственн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84320" cy="25692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готольская Госавтоинспекция предостерегает от необдуманного использования электросамока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действующему законодательству, электросамокат с двигателем мощнее 250 Ватт относится к мопедам, а так как последнее – это механическое транспортное средство, то для управления устройством нужно иметь права категории «М», а также застегнутый мотошл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ть водительское удостоверение данной категории можно с 16 лет, после прохождения обучения в автошколе. Для более мощных устройств потребуется уже категория «А».</w:t>
        <w:br/>
        <w:t>Рекомендуем не забывать, что за вождение без прав грозит штраф от 5 до 15 тысяч рублей. Также нарушение не пройдёт бесследно и для владельца транспортного средства, передавшего управление автомобилем несовершеннолетнему. Штраф за данное правонарушение составляет 30 тысяч рублей. Транспортное средство будет задержано и отправлено на штрафстоянку.</w:t>
        <w:br/>
        <w:t>Исключением не будет являться движение на электротранспорте, взятом напрокат. Перед тем, как воспользоваться электросамокатом, и тем более перед приобретением такого устройства, необходимо внимательно изучить технические характеристики.</w:t>
        <w:br/>
        <w:t>Если мощность двигателя электросамоката менее 250 Ватт, то его водитель считается пешеходом, соответственно, должен руководствоваться разделом ПДД для пеших участников дорожного движения. В случае, если устройство приобретается для ребенка, нужно проконтролировать, чтобы катание было безопасным и проходило вдали от проезже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2755" cy="2850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9:00Z</dcterms:created>
  <dc:creator>Бысова</dc:creator>
  <dc:description/>
  <dc:language>en-US</dc:language>
  <cp:lastModifiedBy>комп1</cp:lastModifiedBy>
  <dcterms:modified xsi:type="dcterms:W3CDTF">2021-04-08T06:29:00Z</dcterms:modified>
  <cp:revision>2</cp:revision>
  <dc:subject/>
  <dc:title/>
</cp:coreProperties>
</file>