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тическая справка по выполнению КДР8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естественнонаучной грамотност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17.02.2022 обучающиеся 8 класса выполняли краевую диагностическую работу п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тественнонаучной грамот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Порядком проведения краевой диагностической работы по естественнонаучной грамотности для 8 класса в Красноярском крае, с учётом письма Министерства образования Красноярского края от 21.01.2022 г. №75-541, Приказом №16 от 01.02.2022 Управления образования Боготольского района, Приказом МКОУ Александров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данной работы: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ть уровень естественнонаучной грамотности учеников 8 класса, обучающихс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ам основного обще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- выявить группы учеников с разным уровнем естественнонаучной грамотности, с учетом этих уровней должно выстраиваться дальнейшее обучение в основной школ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работа состоит из трех частей, каждая из которых представляет одну из образовательных областей (биологии, химии, физики). В каждой части дается информация в виде текста и ряд заданий, связанных с этой информацией. </w:t>
        <w:br/>
        <w:t>В работе оценивается сформированность трех групп умений: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я группа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исание и объяснение естественнонаучных явлений на основе имеющихся научных знаний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я группа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спознавание научных вопросов и применение методов естественнонаучного исследования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-я группа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терпретация данных и использование научных доказательств для получения выводов. </w:t>
        <w:br/>
        <w:t>Этот показатель рассчитан на основе первичных баллов как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цент от максимального балла за зад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ерявшие умения данной группы.</w:t>
        <w:b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«результаты обучающихся» представлены:</w:t>
        <w:br/>
        <w:t>- результаты выполнения учеником каждого задания;</w:t>
        <w:br/>
        <w:t>- количество баллов, набранных за всю работу;</w:t>
        <w:br/>
        <w:t>- процент от максимального балла за работу;</w:t>
        <w:br/>
        <w:t>- процент освоения каждой из групп проверяемых умений.</w:t>
        <w:br/>
        <w:t>- уровень достижений обучающихся.</w:t>
      </w:r>
    </w:p>
    <w:p>
      <w:pPr>
        <w:pStyle w:val="Default"/>
        <w:ind w:firstLine="567"/>
        <w:rPr/>
      </w:pPr>
      <w:r>
        <w:rPr/>
        <w:t>Работу выполняли 4 обучающихся из 5. Одна обучающаяся  8 класса болела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В качестве основных показателей, по которым представляются результаты КДР8 следующие: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1. Успешность выполнения всей работы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87"/>
        <w:gridCol w:w="1534"/>
        <w:gridCol w:w="1005"/>
        <w:gridCol w:w="7"/>
        <w:gridCol w:w="904"/>
        <w:gridCol w:w="912"/>
        <w:gridCol w:w="1803"/>
      </w:tblGrid>
      <w:tr>
        <w:trPr>
          <w:trHeight w:val="7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первичного балла от максимально возможног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рный первичный бал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е основных групп умени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достижений</w:t>
            </w:r>
          </w:p>
        </w:tc>
      </w:tr>
      <w:tr>
        <w:trPr>
          <w:trHeight w:val="58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 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нига 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ны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дведев 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чекутов 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идорова 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,67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ны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клас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5,7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 регио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2,89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затель успешности по классу выше, чем показатель по региону</w:t>
      </w:r>
      <w:r>
        <w:rPr/>
        <w:t xml:space="preserve"> на 12,88%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88"/>
        <w:gridCol w:w="2268"/>
        <w:gridCol w:w="2835"/>
      </w:tblGrid>
      <w:tr>
        <w:trPr>
          <w:trHeight w:val="31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редний процент освоения основных групп умений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I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7%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J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%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K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0%</w:t>
            </w:r>
            <w:bookmarkEnd w:id="2"/>
          </w:p>
        </w:tc>
      </w:tr>
      <w:tr>
        <w:trPr>
          <w:trHeight w:val="34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пешность выполнения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сделать вывод, что в целом по школе, также как и по региону, лучше всего освоена первая группа умений (описание и объяснение естественнонаучных явлений на основе имеющихся научных знаний). Хуже – вторая (распознавание научных вопросов и применение методов естественнонаучного исследования). Третья группа умений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данных и использование научных доказательств для получения выводов) лучше, чем по регион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. </w:t>
      </w:r>
      <w:r>
        <w:rPr/>
        <w:t>Распределение участников КДР8  по уровням достижений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60"/>
        <w:gridCol w:w="1881"/>
        <w:gridCol w:w="3118"/>
      </w:tblGrid>
      <w:tr>
        <w:trPr>
          <w:trHeight w:val="9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I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  <w:bookmarkEnd w:id="3"/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RANGE!J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4"/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RANGE!K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5"/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0%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%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спределение участников КДР8 по уровням достижений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процент учеников, достигших определенного уровня. По результатам выполнения КДР8 выделено три уровня достижени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е баз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Базов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лся, если ученик набрал за работ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 7 балл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го можно набрать 28 баллов, из них 15 баллов за задания базового уровня), но при этом набра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тя бы 1 балл по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lang w:eastAsia="ru-RU"/>
          </w:rPr>
          <w:t>каждой из трех групп проверяемых ум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вышенн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лся, если ученик набрал за работ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 17 балл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ил более 60% работы), но при этом набра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 2 баллов по каждой из трех групп проверяемых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344"/>
        <w:gridCol w:w="2692"/>
        <w:gridCol w:w="2640"/>
      </w:tblGrid>
      <w:tr>
        <w:trPr>
          <w:trHeight w:val="390" w:hRule="atLeast"/>
        </w:trPr>
        <w:tc>
          <w:tcPr>
            <w:tcW w:w="87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атистика выполнения заданий КДР8</w:t>
            </w:r>
          </w:p>
        </w:tc>
      </w:tr>
      <w:tr>
        <w:trPr>
          <w:trHeight w:val="96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верно выполнивших в среднем по классу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 верно выполнивших в среднем по региону 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RANGE!E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6"/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9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RANGE!E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7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7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RANGE!E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%</w:t>
            </w:r>
            <w:bookmarkEnd w:id="8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4%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RANGE!E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9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3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_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_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RANGE!E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10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8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_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_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RANGE!E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%</w:t>
            </w:r>
            <w:bookmarkEnd w:id="11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6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RANGE!E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%</w:t>
            </w:r>
            <w:bookmarkEnd w:id="12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8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RANGE!E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  <w:bookmarkEnd w:id="13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4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RANGE!E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  <w:bookmarkEnd w:id="14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9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RANGE!E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  <w:bookmarkEnd w:id="15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4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RANGE!E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16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8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17" w:name="RANGE!E18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%</w:t>
            </w:r>
            <w:bookmarkEnd w:id="17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RANGE!E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  <w:bookmarkEnd w:id="18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9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RANGE!E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19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RANGE!E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20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6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RANGE!E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21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9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RANGE!E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22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23" w:name="RANGE!E24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%</w:t>
            </w:r>
            <w:bookmarkEnd w:id="23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RANGE!E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%</w:t>
            </w:r>
            <w:bookmarkEnd w:id="24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7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RANGE!E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25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7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26" w:name="RANGE!E27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%</w:t>
            </w:r>
            <w:bookmarkEnd w:id="26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6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27" w:name="RANGE!E28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%</w:t>
            </w:r>
            <w:bookmarkEnd w:id="27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4%</w:t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RANGE!E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28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0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RANGE!E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</w:t>
            </w:r>
            <w:bookmarkEnd w:id="29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1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RANGE!E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%</w:t>
            </w:r>
            <w:bookmarkEnd w:id="30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%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RANGE!E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%</w:t>
            </w:r>
            <w:bookmarkEnd w:id="31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%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первичный бал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RANGE!E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  <w:bookmarkEnd w:id="32"/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15 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процент первичного балла от максимально возможного балла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RANGE!E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7%</w:t>
            </w:r>
            <w:bookmarkEnd w:id="33"/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9%</w:t>
            </w:r>
          </w:p>
        </w:tc>
      </w:tr>
    </w:tbl>
    <w:p>
      <w:pPr>
        <w:pStyle w:val="Normal"/>
        <w:spacing w:lineRule="auto" w:line="240" w:before="0" w:after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истика выполнения заданий КДР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оказывает, что некоторые задания были сделаны лучше, чем по региону, а по некоторым заданиям результаты ниже. Но есть задания, с которыми восьмиклассники не справились в отличие от региональных показателей. </w:t>
        <w:br/>
        <w:t xml:space="preserve">             Все обучающиеся 8 класса  продемонстрировали достаточный уровень сформированности естественнонаучной грамотности. Но так как не все задания были выполнены, то необходимо выполнить следующие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 провести анализ выполнения заданий обучающимися для выяснения пробелов и ликвидации возникших затруднений;</w:t>
        <w:br/>
        <w:t>2.  Учителям-предметникам обратить внимание на уроке на решение заданий, содержащих умение: распознавание научных вопросов и применение методов естественнонаучного исследования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артынова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22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ru/programmam-osnovnogo-obshego-obrazovaniya-v-forme-osnovnogo-go-v4/index.html" TargetMode="External"/><Relationship Id="rId3" Type="http://schemas.openxmlformats.org/officeDocument/2006/relationships/hyperlink" Target="https://topuch.ru/rezuletati-kontrolenoj-raboti-v2/index.html" TargetMode="External"/><Relationship Id="rId4" Type="http://schemas.openxmlformats.org/officeDocument/2006/relationships/hyperlink" Target="https://topuch.ru/vopros-2-verno-ballov-100-iz-100-otmetite-vopros-tekst-voprosa-v5/index.html" TargetMode="External"/><Relationship Id="rId5" Type="http://schemas.openxmlformats.org/officeDocument/2006/relationships/hyperlink" Target="https://topuch.ru/2-najti-naiboleshee-i-naimeneshee-znacheniya-funkcii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0:00Z</dcterms:created>
  <dc:creator>Ирина Владимировна</dc:creator>
  <dc:description/>
  <dc:language>en-US</dc:language>
  <cp:lastModifiedBy>комп1</cp:lastModifiedBy>
  <cp:lastPrinted>2022-04-12T11:09:00Z</cp:lastPrinted>
  <dcterms:modified xsi:type="dcterms:W3CDTF">2022-05-23T07:10:00Z</dcterms:modified>
  <cp:revision>2</cp:revision>
  <dc:subject/>
  <dc:title/>
</cp:coreProperties>
</file>