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9 апреля 2023 г. в 7-10 классах МКОУ «Александровская СОШ» проведен Всероссийский тематический урок «Финансовая безопасность личности в сети Интернет», с целью повышения информационной, финансовой и правовой грамотности обучающихся.</w:t>
      </w:r>
    </w:p>
    <w:p>
      <w:pPr>
        <w:pStyle w:val="Style1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3440" cy="227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роке были рассмотрены вопросы защиты биометрических персональных данных, цифрового профиля личности, финансовой безопасности в социальных сетях и онлайн-играх, защиты прав человека в финансовой сред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урока школьникам было предложено решить ситуационные задачи.</w:t>
        <w:br/>
        <w:t>Учащиеся закрепили базовые финансовые понятия, узнали о финансовом мошенничестве и способах противодействия им, усвоили для себя правила финансовой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В Уроке приняли участие 16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center"/>
        <w:rPr/>
      </w:pPr>
      <w:r>
        <w:rPr>
          <w:lang w:val="en-US" w:eastAsia="en-US"/>
        </w:rPr>
        <w:drawing>
          <wp:inline distT="0" distB="0" distL="0" distR="0">
            <wp:extent cx="2964815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txt">
    <w:name w:val="ser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9:00Z</dcterms:created>
  <dc:creator>Школа</dc:creator>
  <dc:description/>
  <cp:keywords/>
  <dc:language>en-US</dc:language>
  <cp:lastModifiedBy>комп1</cp:lastModifiedBy>
  <dcterms:modified xsi:type="dcterms:W3CDTF">2023-04-20T03:11:00Z</dcterms:modified>
  <cp:revision>9</cp:revision>
  <dc:subject/>
  <dc:title/>
</cp:coreProperties>
</file>