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before="280" w:after="280"/>
        <w:ind w:left="15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Александровская средняя    общеобразовательная  школа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51860</wp:posOffset>
                </wp:positionH>
                <wp:positionV relativeFrom="paragraph">
                  <wp:posOffset>1116965</wp:posOffset>
                </wp:positionV>
                <wp:extent cx="3514725" cy="483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80" w:hanging="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МКО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Александровска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СОШ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Симон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Татьяна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Владимировна,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12.09.202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04:37 (MSK), Сертификат № 068E6779000CAE128643FE27FC42A104A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6.75pt;height:38.05pt;mso-wrap-distance-left:0pt;mso-wrap-distance-right:0pt;mso-wrap-distance-top:0pt;mso-wrap-distance-bottom:0pt;margin-top:87.9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ind w:left="80" w:hanging="0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МКОУ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Александровская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СОШ,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Симон</w:t>
                      </w:r>
                      <w:r>
                        <w:rPr>
                          <w:rFonts w:cs="Tahoma" w:ascii="Tahoma" w:hAnsi="Tahoma"/>
                          <w:color w:val="0000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Татьяна</w:t>
                      </w:r>
                      <w:r>
                        <w:rPr>
                          <w:rFonts w:cs="Tahoma" w:ascii="Tahoma" w:hAnsi="Tahoma"/>
                          <w:color w:val="0000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Владимировна,</w:t>
                      </w:r>
                      <w:r>
                        <w:rPr>
                          <w:rFonts w:cs="Tahoma" w:ascii="Tahoma" w:hAnsi="Tahoma"/>
                          <w:color w:val="0000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12.09.2022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04:37 (MSK), Сертификат № 068E6779000CAE128643FE27FC42A104A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220"/>
        <w:gridCol w:w="3630"/>
      </w:tblGrid>
      <w:tr>
        <w:trPr>
          <w:trHeight w:val="2040" w:hRule="atLeast"/>
        </w:trPr>
        <w:tc>
          <w:tcPr>
            <w:tcW w:w="3735" w:type="dxa"/>
            <w:tcBorders/>
          </w:tcPr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И.В. Мартынова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20____г.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нято»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 педсовета № ____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 20___</w:t>
            </w:r>
          </w:p>
        </w:tc>
        <w:tc>
          <w:tcPr>
            <w:tcW w:w="3630" w:type="dxa"/>
            <w:tcBorders/>
          </w:tcPr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Т.В. Симон 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_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_____________20___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CFCFC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CFCFC" w:val="clear"/>
        <w:spacing w:before="280" w:after="280"/>
        <w:rPr/>
      </w:pPr>
      <w:r>
        <w:rPr/>
      </w:r>
    </w:p>
    <w:p>
      <w:pPr>
        <w:pStyle w:val="Normal"/>
        <w:shd w:fill="FCFCFC" w:val="clear"/>
        <w:spacing w:before="280" w:after="280"/>
        <w:rPr/>
      </w:pPr>
      <w:r>
        <w:rPr/>
      </w:r>
    </w:p>
    <w:p>
      <w:pPr>
        <w:pStyle w:val="Normal"/>
        <w:shd w:fill="FCFCFC" w:val="clear"/>
        <w:rPr/>
      </w:pPr>
      <w:r>
        <w:rPr/>
      </w:r>
    </w:p>
    <w:p>
      <w:pPr>
        <w:pStyle w:val="Normal"/>
        <w:shd w:fill="FCFCF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CFCF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мету </w:t>
      </w: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shd w:fill="FCFCFC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CFCFC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 -9 классы</w:t>
      </w:r>
    </w:p>
    <w:p>
      <w:pPr>
        <w:pStyle w:val="Normal"/>
        <w:shd w:fill="FCFCFC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jc w:val="right"/>
        <w:rPr/>
      </w:pPr>
      <w:r>
        <w:rPr/>
      </w:r>
    </w:p>
    <w:p>
      <w:pPr>
        <w:pStyle w:val="Normal"/>
        <w:shd w:fill="FCFCFC" w:val="clear"/>
        <w:jc w:val="right"/>
        <w:rPr/>
      </w:pPr>
      <w:r>
        <w:rPr/>
      </w:r>
    </w:p>
    <w:p>
      <w:pPr>
        <w:pStyle w:val="Normal"/>
        <w:shd w:fill="FCFCFC" w:val="clear"/>
        <w:jc w:val="right"/>
        <w:rPr/>
      </w:pPr>
      <w:r>
        <w:rPr/>
      </w:r>
    </w:p>
    <w:p>
      <w:pPr>
        <w:pStyle w:val="Normal"/>
        <w:shd w:fill="FCFCFC" w:val="clear"/>
        <w:jc w:val="right"/>
        <w:rPr/>
      </w:pPr>
      <w:r>
        <w:rPr/>
        <w:t>Разработчик:</w:t>
      </w:r>
    </w:p>
    <w:p>
      <w:pPr>
        <w:pStyle w:val="Normal"/>
        <w:shd w:fill="FCFCFC" w:val="clear"/>
        <w:jc w:val="right"/>
        <w:rPr/>
      </w:pPr>
      <w:r>
        <w:rPr/>
        <w:t>Симон А.В.</w:t>
      </w:r>
    </w:p>
    <w:p>
      <w:pPr>
        <w:pStyle w:val="Normal"/>
        <w:shd w:fill="FCFCFC" w:val="clear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еподаватель-организатор ОБЖ                                                                                                                                </w:t>
      </w:r>
    </w:p>
    <w:p>
      <w:pPr>
        <w:pStyle w:val="Normal"/>
        <w:shd w:fill="FCFCFC" w:val="clear"/>
        <w:rPr/>
      </w:pPr>
      <w:r>
        <w:rPr/>
        <w:t xml:space="preserve">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shd w:fill="FCFCFC" w:val="clear"/>
        <w:spacing w:before="280" w:after="280"/>
        <w:jc w:val="right"/>
        <w:rPr/>
      </w:pPr>
      <w:r>
        <w:rPr/>
      </w:r>
    </w:p>
    <w:p>
      <w:pPr>
        <w:pStyle w:val="Normal"/>
        <w:shd w:fill="FCFCFC" w:val="clear"/>
        <w:jc w:val="right"/>
        <w:rPr/>
      </w:pPr>
      <w:r>
        <w:rPr/>
      </w:r>
    </w:p>
    <w:p>
      <w:pPr>
        <w:pStyle w:val="Normal"/>
        <w:shd w:fill="FCFCFC" w:val="clear"/>
        <w:jc w:val="right"/>
        <w:rPr/>
      </w:pPr>
      <w:r>
        <w:rPr/>
      </w:r>
    </w:p>
    <w:p>
      <w:pPr>
        <w:pStyle w:val="Normal"/>
        <w:shd w:fill="FCFCFC" w:val="clear"/>
        <w:jc w:val="right"/>
        <w:rPr/>
      </w:pPr>
      <w:r>
        <w:rPr/>
      </w:r>
    </w:p>
    <w:p>
      <w:pPr>
        <w:pStyle w:val="Normal"/>
        <w:shd w:fill="FCFCFC" w:val="clear"/>
        <w:rPr/>
      </w:pPr>
      <w:r>
        <w:rPr/>
        <w:t xml:space="preserve">                                                          </w:t>
      </w:r>
    </w:p>
    <w:p>
      <w:pPr>
        <w:pStyle w:val="Normal"/>
        <w:shd w:fill="FCFCFC" w:val="clear"/>
        <w:rPr/>
      </w:pPr>
      <w:r>
        <w:rPr/>
      </w:r>
    </w:p>
    <w:p>
      <w:pPr>
        <w:pStyle w:val="Normal"/>
        <w:shd w:fill="FCFCFC" w:val="clear"/>
        <w:rPr/>
      </w:pPr>
      <w:r>
        <w:rPr/>
      </w:r>
    </w:p>
    <w:p>
      <w:pPr>
        <w:pStyle w:val="Normal"/>
        <w:shd w:fill="FCFCFC" w:val="clea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color w:val="000000"/>
        </w:rPr>
      </w:pPr>
      <w:r>
        <w:rPr/>
        <w:t>Рабочая программа по ОБЖ разработана на основе Федерального государственного образовательного стандарта основного общего образования, утвержденная приказом Министерства образования и науки РФ от 17 декабря 2010 года № 1897 и</w:t>
      </w:r>
      <w:r>
        <w:rPr>
          <w:color w:val="000000"/>
        </w:rPr>
        <w:t xml:space="preserve"> </w:t>
      </w:r>
      <w:r>
        <w:rPr/>
        <w:t xml:space="preserve">примерной программы по учебному предмету «Основы безопасности жизнедеятельности», с учетом авторской программы предметной лини </w:t>
      </w:r>
      <w:r>
        <w:rPr>
          <w:b/>
        </w:rPr>
        <w:t>учебников под редакций Ю. Л. Воробьёва.</w:t>
      </w:r>
      <w:r>
        <w:rPr>
          <w:b/>
          <w:color w:val="00000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 учебном плане  основного общего образования    в рамках реализации федерального государственного образовательного стандарта основного общего образования  впервые  вводится  обязательное изучение учебного предмета «ОБЖ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изучение предмета отводится:</w:t>
      </w:r>
    </w:p>
    <w:p>
      <w:pPr>
        <w:pStyle w:val="Normal"/>
        <w:ind w:firstLine="708"/>
        <w:jc w:val="both"/>
        <w:rPr/>
      </w:pPr>
      <w:r>
        <w:rPr/>
        <w:t>6 класс–1 час в неделю;</w:t>
      </w:r>
    </w:p>
    <w:p>
      <w:pPr>
        <w:pStyle w:val="Normal"/>
        <w:ind w:firstLine="708"/>
        <w:jc w:val="both"/>
        <w:rPr/>
      </w:pPr>
      <w:r>
        <w:rPr/>
        <w:t>7 класс –1 час в неделю;</w:t>
      </w:r>
    </w:p>
    <w:p>
      <w:pPr>
        <w:pStyle w:val="Normal"/>
        <w:ind w:firstLine="708"/>
        <w:jc w:val="both"/>
        <w:rPr/>
      </w:pPr>
      <w:r>
        <w:rPr/>
        <w:t>8 класс –1 час в неделю;</w:t>
      </w:r>
    </w:p>
    <w:p>
      <w:pPr>
        <w:pStyle w:val="Normal"/>
        <w:ind w:firstLine="708"/>
        <w:jc w:val="both"/>
        <w:rPr>
          <w:b/>
          <w:b/>
        </w:rPr>
      </w:pPr>
      <w:r>
        <w:rPr/>
        <w:t>9 класс –1 час в неделю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before="130" w:after="0"/>
        <w:ind w:left="360" w:hanging="0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идентифицирует себя как гражданин  России: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уважает   Отечество, его прошлое  и настоящее как многонациональное государство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любит свою страну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обладает чувством ответственности и долга перед Родиной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осознает личную сопричастность судьбе российского народа;</w:t>
      </w:r>
    </w:p>
    <w:p>
      <w:pPr>
        <w:pStyle w:val="Normal"/>
        <w:widowControl w:val="false"/>
        <w:jc w:val="both"/>
        <w:rPr/>
      </w:pPr>
      <w:r>
        <w:rPr>
          <w:rStyle w:val="Dash041e005f0431005f044b005f0447005f043d005f044b005f0439005f005fchar1char1"/>
        </w:rPr>
        <w:t>- знает  историю, язык, культуру  своего народа, своего края, основы культурного наследия народов России и человечества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осознает свою этническую принадлежность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уважает  и доброжелательно относится  к истории, культуре, религии, традициям, языкам, ценностям народов России и народов мира.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занимается саморазвитием  и самообразованием  на основе мотивации к обучению и познанию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>-осознанно готовится к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 xml:space="preserve">- принимает здоровый  и безопасный образ  жизни как ценность; 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ведет здоровый и безопасный образ жизни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принимает  правила индивидуального и коллективного безопасного поведения в чрезвычайных ситуациях, угрожающих жизни и здоровью людей, правила поведения на транспорте и на дорогах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>-обладает сформированными основами экологической культуры, соответствующими современному уровню экологического мышления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имеет опыт экологически ориентированной рефлексивно-оценочной и практической деятельности в жизненных ситуациях: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уважает и доброжелательно относится  к другому человеку, его мнению, мировоззрению, культуре, языку, вере, гражданской позиции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участвует 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участвует  в процессе упорядочения социальных связей и отношений, в которые включены и которые формируют сами учащиеся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участвует  в жизнедеятельности подросткового общественного объединения;</w:t>
      </w:r>
    </w:p>
    <w:p>
      <w:pPr>
        <w:pStyle w:val="Normal"/>
        <w:rPr/>
      </w:pPr>
      <w:r>
        <w:rPr>
          <w:rStyle w:val="Dash041e005f0431005f044b005f0447005f043d005f044b005f0439005f005fchar1char1"/>
        </w:rPr>
        <w:t>- ведет себя в социальной жизни групп и сообществ в соответствии с социальными нормами, правилами  поведения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u w:val="single"/>
        </w:rPr>
        <w:t>Метапредметные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улятивные УУД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анализирует существую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планирует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идентифицирует собственные пробл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- определяет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выдвигает версии решения пробл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ставит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формулирует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-определяет необходимые действие(я) в соответствии с учебной и познаватель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 составляет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обосновывает и осуществляет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определяет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отбирает инструменты для оценивания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осуществляет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оценивает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ind w:firstLine="540"/>
        <w:jc w:val="both"/>
        <w:rPr>
          <w:b/>
          <w:b/>
          <w:iCs/>
        </w:rPr>
      </w:pPr>
      <w:r>
        <w:rPr>
          <w:b/>
          <w:iCs/>
        </w:rPr>
        <w:t>Познавательные УУД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-обозначает символом и знаком предмет и/или 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-определяет логические связи между предметами и/или явлениями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- обозначает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создает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строит 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  подбирает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выстраивает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выделяет общий признак двух или нескольких предметов или явлений и объясняет 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объединяет предметы и явления в группы по определенным признакам, сравнивает, классифицирует и обобщает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-определяет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находит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-ориентируется в содержании текст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понимает целостный смысл текста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-структурирует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устанавливает взаимосвязь описанных в тексте событий, явлений, процес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определяет свое отношение к природно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анализирует  влияние экологических факторов на среду обитания живых организм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проводит причинный и вероятностный анализ экологических ситу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прогнозирует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распространяет экологические знания и участвует в практических делах по защите окружающей сре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выражает свое отношение к природе через рисунки, сочинения, модели, проектные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Коммуникативные УУД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 использует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использует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-создает информационные ресурсы разного типа и для разных аудиторий, соблюдает информационную гигиену и правила информ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строит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корректно и аргументированно отстаивает свою точку зрения, в дискуссии  выдвигает контраргументы, перефразирует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критически относится к собственному мнению, с достоинством признает ошибочность своего мнения (если оно таково) и корректирует  его;</w:t>
      </w:r>
    </w:p>
    <w:p>
      <w:pPr>
        <w:pStyle w:val="Normal"/>
        <w:shd w:fill="FFFFFF" w:val="clear"/>
        <w:ind w:left="360" w:hanging="0"/>
        <w:rPr/>
      </w:pPr>
      <w:r>
        <w:rPr/>
        <w:t>предлагает альтернативное решение в конфликтной ситуации.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389"/>
        <w:jc w:val="both"/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а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389"/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/>
      </w:pPr>
      <w:r>
        <w:rPr/>
        <w:t>понимание роли государства и действующего законода</w:t>
        <w:softHyphen/>
        <w:t>тельства в обеспечении национальной безопасности и заши</w:t>
        <w:softHyphen/>
        <w:t>ты населения от опасных и чрезвычайных ситуаций природного, техногенного и социального характера, в том числе от экстремизма и  террориз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/>
      </w:pPr>
      <w:r>
        <w:rPr/>
        <w:t>понимание необходимости подготовки граждан к воен</w:t>
        <w:softHyphen/>
        <w:t>ной служб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/>
      </w:pPr>
      <w:r>
        <w:rPr/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/>
      </w:pPr>
      <w:r>
        <w:rPr/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389"/>
        <w:jc w:val="both"/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right="14" w:firstLine="389"/>
        <w:jc w:val="both"/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389" w:hanging="0"/>
        <w:rPr/>
      </w:pPr>
      <w:r>
        <w:rPr/>
        <w:t>умение оказать первую помощь пострадавш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389"/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403"/>
        <w:jc w:val="both"/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держание программы</w:t>
      </w:r>
    </w:p>
    <w:p>
      <w:pPr>
        <w:pStyle w:val="21"/>
        <w:shd w:fill="auto" w:val="clear"/>
        <w:spacing w:lineRule="exact" w:line="200" w:before="0" w:after="1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21"/>
        <w:shd w:fill="auto" w:val="clear"/>
        <w:spacing w:lineRule="exact" w:line="200" w:before="0" w:after="1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РАЗДЕЛ 1.  </w:t>
      </w:r>
      <w:r>
        <w:rPr>
          <w:b/>
          <w:bCs/>
          <w:color w:val="000000"/>
        </w:rPr>
        <w:t>БЕЗОПАСНОСТЬ ЧЕЛОВЕКА В ОПАСНЫХ И ЭКСТРЕМАЛЬНЫХ ПРИРОДНЫХ УСЛОВИЯХ.</w:t>
      </w:r>
    </w:p>
    <w:p>
      <w:pPr>
        <w:pStyle w:val="Normal"/>
        <w:rPr/>
      </w:pPr>
      <w:r>
        <w:rPr>
          <w:color w:val="000000"/>
        </w:rPr>
        <w:t xml:space="preserve">Опасные и экстремальные ситуации Что к ним приводит? Как подготовиться к путешествию, чтобы избежать опасных ситуаций. Причины, мешающие успешно справиться с экстремальной ситуацией. Влияние климата на человека. Акклиматизация в условиях жаркого климата. Акклиматизация в северных районах. Общие правила успешной акклиматизации. </w:t>
      </w:r>
      <w:r>
        <w:rPr>
          <w:rFonts w:eastAsia="Arial Unicode MS"/>
          <w:color w:val="000000"/>
        </w:rPr>
        <w:t>Если ты отстал от группы. Если ты заблудился в лесу. Авария транспортного средства в безлюдной местности. Способы подачи сигналов бедствия. Ориентирование по компасу. Ориентирование по компасу. Движение по азимуту. Ориентирование по Солнцу, Луне, звёздам. Ориентирование по местным признакам. Как находить дорогу к жилью. Устройство временных укрытий. Добывание огня, разведение костра. Обеспечение бытовых потребностей</w:t>
      </w:r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rFonts w:eastAsia="Arial Unicode MS"/>
          <w:color w:val="000000"/>
        </w:rPr>
        <w:t xml:space="preserve">Обеспечение водой. Организация питания. Личная гигиена, уход за одеждой и обувью. Возможные опасности в пути и меры по их предупреждению.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00" w:before="0" w:after="0"/>
        <w:ind w:left="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ОСНОВЫ МЕДИЦИНСКИХ ЗНАНИЙ.</w:t>
      </w:r>
    </w:p>
    <w:p>
      <w:pPr>
        <w:pStyle w:val="Normal"/>
        <w:rPr/>
      </w:pPr>
      <w:r>
        <w:rPr>
          <w:rFonts w:eastAsia="Arial Unicode MS"/>
          <w:color w:val="000000"/>
        </w:rPr>
        <w:t>Общие принципы оказания самопомощи. Общие принципы оказания первой помощи пострадавшему. Аптечка, природные лекарственные средства. Потёртости и мозоли. Ссадины и порезы. Закрытые травмы. Опасные животные. Отравления. Первая помощь утопающему. Основные приёмы оживления - реанимации.  Заболевания глаз, удаление инородных тел из глаза, уха, носа. Переноска пострадавшего без носилок.</w:t>
      </w:r>
    </w:p>
    <w:p>
      <w:pPr>
        <w:pStyle w:val="Normal"/>
        <w:spacing w:lineRule="auto" w:line="360"/>
        <w:ind w:firstLine="709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7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Опасные и чрезвычайные ситуации безопасность челове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Опасные и чрезвычайные ситуации природного характера  и защита населения от их последств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Чрезвычайная ситуация; Единая государственная система предупреждения и ликвидации ЧС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ЧС природного происхождения: геофизи</w:t>
              <w:softHyphen/>
              <w:t>ческие, геологические, метеорологические, гидрологические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Опасные и экстремальные ситуации социального характера и безопасность человека</w:t>
            </w:r>
          </w:p>
          <w:p>
            <w:pPr>
              <w:pStyle w:val="Style21"/>
              <w:widowControl w:val="false"/>
              <w:shd w:fill="FFFFFF" w:val="clear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Дорожное движение и безопасность челове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Наводнение, затопление, подтопление. Причины наводнений: половодье, паводок, затор, зажор, ветровой нагон, площадь затопления, продолжительность затопления Классификация наводнений по причинам возникновения Классификация наводнений по масштаб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Первичные и вторичные поражающие факторы наводнений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Последствия и экономический ущерб наносимый наводнениям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Заблаговременные предупредительные мероприятия; оперативные предупредительные мероприят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метеорологических явлений. Ветер, направление ветра, скорость и сила ветра. Циклон и антициклон. Шкала Бофорта. Ураганы, бури, смерчи и причины их образова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Первичные и вторичные поражающие факторы опасных метеорологических явлений. Последствия бурь, ураганов, смерчей и экономический ущерб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ельные и оперативные защитные мероприятия. Мероприятия и правила поведения, позволяющие предотвратить ущерб от опасных метеорологических явлен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Землетрясения, причины возникновения землетрясений. Районы повышенной сейсмической опасности на территории России. Сейсмографы. Основные характеристики землетрясений. Магнитуда. Очаг землетрясения. Гипоцентр и эпицентр. Шкала землетрясений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Первичные и вторичные поражающие факторы землетрясений. Последствия и экономический ущерб наносимый землетрясениям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Заблаговременные мероприятия по снижению потерь и ущерба от землетрясений: сеть сейсмического наблюдения, прогноз землетрясений, районирование сейсмоо- пасных районов, особенности строительства в сейсмоопасных районах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Цунами и подводные землетрясения. Вулканические извержения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Первичные и вторичные поражающие факторы цунами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Последствия цунам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Заблаговременные мероприятия: системы наблюдения, прогнозирования, специальные гидротехнические сооруж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Опасные геологические явления: Обвал; оползень; сели; грязевой сель; водокаменный сель; грязекаменный сель и их характеристик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Первичные и вторичные поражающие факторы опасных геологических явлений. Последствия опасных геологических явлен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е</w:t>
              <w:softHyphen/>
              <w:t>дупреждению обвалов, оползней, селей и меры по снижению ущерба от них: лесопосадки, укрепление почвенного покрова, технические сооруж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пожары. Лесные пожары и их ха</w:t>
              <w:softHyphen/>
              <w:t>рактеристики; торфяной пожар; низовой пожар; низовой беглый пожар; верховой пожар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Первичные и вторичные поражающие факторы лесных и торфяных пожаров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Последствия лесных и торфяных пожаров и экономический ущерб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ожаров: наблюдение за лесными угодьями, предупреждение пожаров, ограничение их распространения, организационные мероприятия, разъяснительная работа. Методы борьбы с лесными пожарам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игналы оповещения, дежурные службы помощи. Правила поведения в условиях снежной бури в различных природных зонах (в лесной, в горах, в степях). Правила пере</w:t>
              <w:softHyphen/>
              <w:t>сечения замерзших водоемов. Правила поведения во время гроз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Толпа, паника. Правила поведения в толпе. Места массового скопления людей (стадионы, концертные залы, вокзалы и т.д.). Ограбле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Терроризм, диверсия, похищение, захват транспортных средств, захват зданий, уголовные преступления. Правила поведения при обнаружении подозрительного предмета, при угрозе взрыва, при захвате самолета террористам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Дорога, проезжая часть, обочина, разделительная полоса, одностороннее и двусторонне движение. Тротуар. Перекресток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: пассажирский, грузовой, специ</w:t>
              <w:softHyphen/>
              <w:t>альные автомобили. Дорожно-транспортное происшествие. Пешеход и его обязанности. Пешеходный переход. Регулировщик. Пассажир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Дворовая территория, жилая з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75pt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дорового образа жизни. Оказание первой помощи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75pt0pt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казание первой помощ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Виды ран, первая помощь при ранениях. Правила наложения бинтовых повязок. Косыночная повяз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Виды ран, первая помощь при ранениях. Правила наложения бинтовых повязок. Косыночная повяз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Кости человека. Травмы костей. Переломы костей. Наложение шин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Кости человека. Травмы костей. Переломы костей. Наложение шины. Виды шин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75pt0pt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Виды носилок. Способы транспортировки пострадавшего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75pt0pt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Солнечный, тепловой удары и их причины. Обморок. Обморожение. Первая доврачебная помощь пострадавшем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75pt0pt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Питание, режим дня, физическая нагрузка, правила личной гигиен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4"/>
                <w:szCs w:val="24"/>
              </w:rPr>
              <w:t>Вредные привычки, разрушающие здоровье; личная гигиена.</w:t>
            </w:r>
          </w:p>
        </w:tc>
      </w:tr>
    </w:tbl>
    <w:p>
      <w:pPr>
        <w:pStyle w:val="Normal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8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№1 Чрезвычайные ситуации техногенного характера, безопасность и защита человека </w:t>
      </w:r>
    </w:p>
    <w:p>
      <w:pPr>
        <w:pStyle w:val="Normal"/>
        <w:rPr/>
      </w:pPr>
      <w:r>
        <w:rPr>
          <w:b/>
        </w:rPr>
        <w:t>Глава №1</w:t>
      </w:r>
      <w:r>
        <w:rPr/>
        <w:t xml:space="preserve">. </w:t>
      </w:r>
      <w:r>
        <w:rPr>
          <w:b/>
        </w:rPr>
        <w:t>Основные виды и причины опасных ситуаций техногенного характера(3ч)</w:t>
      </w:r>
    </w:p>
    <w:p>
      <w:pPr>
        <w:pStyle w:val="Normal"/>
        <w:rPr/>
      </w:pPr>
      <w:r>
        <w:rPr/>
        <w:t>В Федеральном законе «О защите населения и территорий от чрезвычайных ситуаций природного и техногенного характера» дано следующее определение чрезвычайной ситуации техногеного характера: неблагоприятная обстановка на определенной территории, сложившаяся в результате аварии, катастрофы или иного бедствия, которые могут повлечь за собой человеческие жертвы, ущерб здоровью люде, окружающей среде, значительные материальные потери и нарушение жизнедеятельности  людей.Понятие аварии, катастрофы, ЧС техногенного характера. Их классификация</w:t>
      </w:r>
    </w:p>
    <w:p>
      <w:pPr>
        <w:pStyle w:val="Normal"/>
        <w:rPr/>
      </w:pPr>
      <w:r>
        <w:rPr/>
        <w:t>Краткая характеристика основных типов чрезвычайных ситуаций техногенного характера и их последствий.</w:t>
      </w:r>
    </w:p>
    <w:p>
      <w:pPr>
        <w:pStyle w:val="Normal"/>
        <w:rPr/>
      </w:pPr>
      <w:r>
        <w:rPr/>
        <w:t>Основные причины техногенных аварий и катастрофы.</w:t>
      </w:r>
    </w:p>
    <w:p>
      <w:pPr>
        <w:pStyle w:val="Normal"/>
        <w:rPr>
          <w:b/>
          <w:b/>
        </w:rPr>
      </w:pPr>
      <w:r>
        <w:rPr>
          <w:b/>
        </w:rPr>
        <w:t>Глава №2. Пожары и взрывы (5 ч)</w:t>
      </w:r>
    </w:p>
    <w:p>
      <w:pPr>
        <w:pStyle w:val="Normal"/>
        <w:rPr/>
      </w:pPr>
      <w:r>
        <w:rPr/>
        <w:t>Условия возникновения пожаров и взрывов.</w:t>
      </w:r>
    </w:p>
    <w:p>
      <w:pPr>
        <w:pStyle w:val="Normal"/>
        <w:rPr/>
      </w:pPr>
      <w:r>
        <w:rPr/>
        <w:t>Возможные последствия пожаров и взрывов.</w:t>
      </w:r>
    </w:p>
    <w:p>
      <w:pPr>
        <w:pStyle w:val="Normal"/>
        <w:rPr/>
      </w:pPr>
      <w:r>
        <w:rPr/>
        <w:t>Меры пожарной безопасности. Правила</w:t>
      </w:r>
    </w:p>
    <w:p>
      <w:pPr>
        <w:pStyle w:val="Normal"/>
        <w:rPr/>
      </w:pPr>
      <w:r>
        <w:rPr/>
        <w:t xml:space="preserve"> </w:t>
      </w:r>
      <w:r>
        <w:rPr/>
        <w:t>безопасного поведения при пожарах и угрозе взрывов.</w:t>
      </w:r>
    </w:p>
    <w:p>
      <w:pPr>
        <w:pStyle w:val="Normal"/>
        <w:rPr>
          <w:b/>
          <w:b/>
        </w:rPr>
      </w:pPr>
      <w:r>
        <w:rPr>
          <w:b/>
        </w:rPr>
        <w:t>Глава №3. Аварии с выбросом аварийно химически опасных веществ (5 ч)</w:t>
      </w:r>
    </w:p>
    <w:p>
      <w:pPr>
        <w:pStyle w:val="Normal"/>
        <w:rPr/>
      </w:pPr>
      <w:r>
        <w:rPr/>
        <w:t>Химические вещества и опасные объекты.</w:t>
      </w:r>
    </w:p>
    <w:p>
      <w:pPr>
        <w:pStyle w:val="Normal"/>
        <w:rPr/>
      </w:pPr>
      <w:r>
        <w:rPr/>
        <w:t>Правила поведения и действия населения при авариях на ХОО.</w:t>
      </w:r>
    </w:p>
    <w:p>
      <w:pPr>
        <w:pStyle w:val="Normal"/>
        <w:rPr/>
      </w:pPr>
      <w:r>
        <w:rPr/>
        <w:t>Первая помощь пострадавшим от АХОВ.</w:t>
      </w:r>
    </w:p>
    <w:p>
      <w:pPr>
        <w:pStyle w:val="Normal"/>
        <w:rPr>
          <w:b/>
          <w:b/>
        </w:rPr>
      </w:pPr>
      <w:r>
        <w:rPr>
          <w:b/>
        </w:rPr>
        <w:t>Глава №4. Аварии с выбросом радиоактивных веществ (5 ч).</w:t>
      </w:r>
    </w:p>
    <w:p>
      <w:pPr>
        <w:pStyle w:val="Normal"/>
        <w:rPr/>
      </w:pPr>
      <w:r>
        <w:rPr/>
        <w:t>Радиоактивность и радиационно опасные объекты.</w:t>
      </w:r>
    </w:p>
    <w:p>
      <w:pPr>
        <w:pStyle w:val="Normal"/>
        <w:rPr/>
      </w:pPr>
      <w:r>
        <w:rPr/>
        <w:t>Ионизирующие излучение: природа, единицы измерения, биологические эффекты.</w:t>
      </w:r>
    </w:p>
    <w:p>
      <w:pPr>
        <w:pStyle w:val="Normal"/>
        <w:rPr/>
      </w:pPr>
      <w:r>
        <w:rPr/>
        <w:t>Правила населения и действия населения при радиационных авариях и радиоактивном загрязнении местности.</w:t>
      </w:r>
    </w:p>
    <w:p>
      <w:pPr>
        <w:pStyle w:val="Normal"/>
        <w:rPr/>
      </w:pPr>
      <w:r>
        <w:rPr>
          <w:b/>
        </w:rPr>
        <w:t xml:space="preserve">Глава № 5. </w:t>
      </w:r>
      <w:r>
        <w:rPr>
          <w:b/>
          <w:u w:val="single"/>
        </w:rPr>
        <w:t>Гидродинамические аварии (4 ч)</w:t>
      </w:r>
    </w:p>
    <w:p>
      <w:pPr>
        <w:pStyle w:val="Normal"/>
        <w:rPr>
          <w:u w:val="single"/>
        </w:rPr>
      </w:pPr>
      <w:r>
        <w:rPr>
          <w:u w:val="single"/>
        </w:rPr>
        <w:t>Причины и виды гидродинамических авар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ры по защите населения от последствий гидродинамических аварий. Правила поведения населения при угрозе и во время гидродинамических авар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ва №6. Нарушение экологического равновесия.(6 ч)</w:t>
      </w:r>
    </w:p>
    <w:p>
      <w:pPr>
        <w:pStyle w:val="Normal"/>
        <w:rPr>
          <w:u w:val="single"/>
        </w:rPr>
      </w:pPr>
      <w:r>
        <w:rPr>
          <w:u w:val="single"/>
        </w:rPr>
        <w:t>Экология и экологическая безопасность.</w:t>
      </w:r>
    </w:p>
    <w:p>
      <w:pPr>
        <w:pStyle w:val="Normal"/>
        <w:rPr>
          <w:u w:val="single"/>
        </w:rPr>
      </w:pPr>
      <w:r>
        <w:rPr>
          <w:u w:val="single"/>
        </w:rPr>
        <w:t>Понятие о предельно допустимых концентрациях загрязняющих веществ ПДКА. Краткая характеристика обстановки в Росс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№2. Опасны ситуации возникающие в повседневной жизни и правила безопасного поведе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ва №7. Безопасное поведение на улицах и дорогах. (7 ч).</w:t>
      </w:r>
    </w:p>
    <w:p>
      <w:pPr>
        <w:pStyle w:val="Normal"/>
        <w:rPr>
          <w:u w:val="single"/>
        </w:rPr>
      </w:pPr>
      <w:r>
        <w:rPr>
          <w:u w:val="single"/>
        </w:rPr>
        <w:t>Правила для велосипедистов.</w:t>
      </w:r>
    </w:p>
    <w:p>
      <w:pPr>
        <w:pStyle w:val="Normal"/>
        <w:rPr>
          <w:u w:val="single"/>
        </w:rPr>
      </w:pPr>
      <w:r>
        <w:rPr>
          <w:u w:val="single"/>
        </w:rPr>
        <w:t>Основные понятия об уголовной ответственности несовершеннолетних.</w:t>
      </w:r>
    </w:p>
    <w:p>
      <w:pPr>
        <w:pStyle w:val="Normal"/>
        <w:rPr>
          <w:u w:val="single"/>
        </w:rPr>
      </w:pPr>
      <w:r>
        <w:rPr>
          <w:u w:val="single"/>
        </w:rPr>
        <w:t>Самозащита в общественн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торение (2 ч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  <w:t>9 клас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Основы безопасности личности, общества и государства</w:t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400" w:hRule="atLeast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5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. Национальная безопасность России в современном мир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52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Россия в мировом сообществ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52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Национальные интересы России в современном мир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52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Основные угрозы национальным интересам и безопасности России</w:t>
            </w:r>
          </w:p>
          <w:p>
            <w:pPr>
              <w:pStyle w:val="Header"/>
              <w:ind w:firstLine="252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Формирование общей культуры населения в области безопасности жизнедеятельно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2. Чрезвычайные ситуации природного и техногенного характера как угроза национальной безопасности России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Опасные и чрезвычайные ситуации, общие понятия и определения. Классификация ЧС, основные причины увеличения их числа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Чрезвычайные ситуации природного характера, их причины и последствия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Cs/>
          <w:szCs w:val="24"/>
        </w:rPr>
        <w:t>Чрезвычайные ситуации техногенного характера, их причины и последствия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3. Современный комплекс проблем безопасности социального характера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Военная угроза национальной безопасности России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Международный терроризм – угроза национальной безопасности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4.Организационные основы по защите населения страны от чрезвычайных ситуаций мирного и военного времени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 xml:space="preserve">МЧС РФ – федеральный орган управления в области защиты населения и территорий от ЧС.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 xml:space="preserve">Единая государственная система предупреждения и ликвидации чрезвычайных ситуаций (РСЧС). Основные задачи решаемые РСЧС.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Гражданская оборона как составная часть национальной безопасности и обороноспособности страны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5. Основные мероприятия, проводимые в РФ, по защите населения от ЧС мирного и военного времени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Оповещение населения о ЧС. Централизованная система оповещения о ЧС. Создание локальных и автоматизированных систем оповещения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bCs/>
          <w:szCs w:val="24"/>
        </w:rPr>
        <w:t>Эвакуация населения. Классификация мероприятий по эвакуации населения из зон ЧС. Рассредоточение персонала объектов экономики.</w:t>
      </w:r>
      <w:r>
        <w:rPr>
          <w:b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/>
        <w:t>Аварийно – спасательные и другие неотложные работы в очагах поражения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040" w:hRule="atLeast"/>
        </w:trPr>
        <w:tc>
          <w:tcPr>
            <w:tcW w:w="96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6. Организация борьбы с терроризмом и наркобизнесом в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6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Виды террористических акций, их цели и способы осущест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конодательная и нормативно – правовая база по организации борьбы с терроризмо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 борьбы с терроризм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ла поведения при угрозе террористических ак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литика противодействия наркотизм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6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офилактика наркомани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Основы медицинских знаний и здорового образа жизни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7. Основы здорового образа жизни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Здоровье человека как индивидуальная, так и общественная ценность. Определение, данное здоровью в Уставе Всемирной организации здравоохранения. (ВОЗ)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Здоровый образ жизни и его составляющи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Репродуктивное здоровье населения и национальная безопасность России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8. Факторы, разрушающие репродуктивное здоровье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 xml:space="preserve">Ранние половые связи и их последствия.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Cs w:val="24"/>
        </w:rPr>
      </w:pPr>
      <w:r>
        <w:rPr>
          <w:bCs/>
          <w:szCs w:val="24"/>
        </w:rPr>
        <w:t>Инфекции, передаваемые половым путем. Понятие и ВИЧ – инфекции и СПИД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Правовые основы сохранения и укрепления репродуктивного здоровья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Брак и семья. Права и обязанности родителей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Семья и здоровый образ жизни молодежи. Права несовершеннолетних детей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 Основы медицинских знаний и оказание первой медицинской помощи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4"/>
        </w:rPr>
      </w:pPr>
      <w:r>
        <w:rPr>
          <w:szCs w:val="24"/>
        </w:rPr>
        <w:t>Первая медицинская помощь при массовых пораж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главление (2)_"/>
    <w:basedOn w:val="Style14"/>
    <w:qFormat/>
    <w:rPr>
      <w:rFonts w:ascii="Sylfaen" w:hAnsi="Sylfaen" w:cs="Sylfaen"/>
      <w:shd w:fill="FFFFFF" w:val="clear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pacing w:val="2"/>
      <w:sz w:val="18"/>
      <w:szCs w:val="18"/>
      <w:shd w:fill="FFFFFF" w:val="clear"/>
    </w:rPr>
  </w:style>
  <w:style w:type="character" w:styleId="75pt0pt">
    <w:name w:val="Основной текст + 7;5 pt;Интервал 0 pt"/>
    <w:qFormat/>
    <w:rPr>
      <w:rFonts w:ascii="Century Schoolbook" w:hAnsi="Century Schoolbook" w:eastAsia="Century Schoolbook" w:cs="Century Schoolbook"/>
      <w:color w:val="000000"/>
      <w:spacing w:val="3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true"/>
      <w:ind w:firstLine="400"/>
      <w:jc w:val="both"/>
    </w:pPr>
    <w:rPr/>
  </w:style>
  <w:style w:type="paragraph" w:styleId="Style22">
    <w:name w:val="А_основной"/>
    <w:basedOn w:val="Normal"/>
    <w:qFormat/>
    <w:pPr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21">
    <w:name w:val="Оглавление (2)"/>
    <w:basedOn w:val="Normal"/>
    <w:qFormat/>
    <w:pPr>
      <w:shd w:fill="FFFFFF" w:val="clear"/>
      <w:autoSpaceDE w:val="true"/>
      <w:spacing w:lineRule="atLeast" w:line="240" w:before="300" w:after="120"/>
    </w:pPr>
    <w:rPr>
      <w:rFonts w:ascii="Sylfaen" w:hAnsi="Sylfaen" w:eastAsia="Calibri" w:cs="Sylfaen"/>
      <w:sz w:val="20"/>
      <w:szCs w:val="20"/>
    </w:rPr>
  </w:style>
  <w:style w:type="paragraph" w:styleId="1">
    <w:name w:val="Основной 1 см"/>
    <w:basedOn w:val="Normal"/>
    <w:qFormat/>
    <w:pPr>
      <w:autoSpaceDE w:val="true"/>
      <w:ind w:firstLine="567"/>
      <w:jc w:val="both"/>
    </w:pPr>
    <w:rPr>
      <w:rFonts w:eastAsia="Calibri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240" w:before="0" w:after="3600"/>
      <w:ind w:hanging="560"/>
      <w:jc w:val="center"/>
    </w:pPr>
    <w:rPr>
      <w:rFonts w:ascii="Century Schoolbook" w:hAnsi="Century Schoolbook" w:eastAsia="Century Schoolbook" w:cs="Century Schoolbook"/>
      <w:spacing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4:00Z</dcterms:created>
  <dc:creator>User</dc:creator>
  <dc:description/>
  <cp:keywords/>
  <dc:language>en-US</dc:language>
  <cp:lastModifiedBy>Татьяна Владимировна</cp:lastModifiedBy>
  <cp:lastPrinted>2018-09-05T20:35:00Z</cp:lastPrinted>
  <dcterms:modified xsi:type="dcterms:W3CDTF">2023-01-23T04:23:00Z</dcterms:modified>
  <cp:revision>19</cp:revision>
  <dc:subject/>
  <dc:title/>
</cp:coreProperties>
</file>