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7320" cy="6209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е село Александровка находится в необычном и необыкновенном месте – своеобразном “острове”, так как почти со всех сторон наши окрестности омывает река Чулым. Когда-то на нашем живописном “острове” было много сёл и деревень, которые имели столь же живописные названия, как и сама природа: Красный Яр, Мангала, Галкино, Казанка, Мокрая Елань, Николаевка, Каменка.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шли годы, уходили в небытие одна за другой деревни, но ещё страшнее, что не осталось уже и  жителей, хранителей той своеобразной культуры, истории, быта ушедших сёл. А ведь среди столь щедрой и в то же время суровой природы развивалась необыкновенная культура, частью которой был фольклор, отразивший и суровую, и прекрасную  жизнь деревенского жителя. Всё меньше и меньше становится и численность нашего села Александровка, страшно, что скоро может и исчезнуть и оно. И останется памятник, горька насмешка, - указатель “Александровка, 36 км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наша задача – сохранить хоть и небольшую, но часть культуры, - песенное творчество наших односельчан. Это исследование должно стать одной из экспозиций нашего школьного музея “Память”. Сложность этой задачи заключается в том, что материальное, то есть вещи, предметы быта, могут сохраняться многие десятилетия, а иногда и сотни лет, а вот народные песни уходят часто из жизни вместе со своими исполнителями. Ведь в большинстве своём это были малограмотные крестьяне и крестьянки, да и что-либо записывать, фиксировать не было возможност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жно отметить, что песенная лирика старше лирики литературной. В ней   значительно в большей степени, чем в литературной,  передаются различные жизненные обстоятельства, которое вызвали те или иные переживания,  мысли,  чувства. Поэтому в фольклорной лирике всесторонне отражены не только народное мировоззрение, но и сама жизнь,  быт народа, его повседневные заботы и дела, сокровенные мысли, глубокие и истинные чувства, связанные с практической жизнью. Но эта связь с бытом не мешала быть высоким образцом искусства. Многие народные песни прямо отражают трудовые процессы, которые они сопровождают, например, колыбельные. Но бабушки, которых я опрашивал, говорили, что во время полевых работ  они пели больше песен о любви, о разлуке, а не о той работе, которую делали.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сообразно говорить об особенной поэтике народных песен, которая учитывала условия устной передачи и восприятия песен. Коллективное творчество народа выражает вкусы, склонности, интересы людской массы. Поэтому, говоря о народных песнях, анализируя их особенности, мы ясно видим обобщённый смысл образов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СЕН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характеру бытования народные песни делятся на обрядовые и необрядовые. Обрядовые песни исполняются лишь в определенных (календарных или семейно- бытовых) обрядах, а необрядные – вне обряда, в любых бытовых. Их назначение не в описании каких-либо событий, а в выражении различных мыслей и чувств. Назначение этих песен - сопровождать  те или иные обряды, комментировать их и выражать при этом всевозможные чувства и мысли, передавать мажорные или минорные настрое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анализировав услышанные песни, я пришёл к выводу, что можно их разделить по разным признак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3" w:right="14" w:hanging="28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типу исполнения на протяжные (“Скука-печаль на чужой стороне”, “Ой, заря, ты моя зоренька”) и частые (“К ручеёчку подходила”).</w:t>
      </w:r>
    </w:p>
    <w:p>
      <w:pPr>
        <w:pStyle w:val="Normal"/>
        <w:shd w:fill="FFFFFF" w:val="clear"/>
        <w:spacing w:lineRule="auto" w:line="360" w:before="10" w:after="200"/>
        <w:ind w:left="-1" w:right="11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По тематике песни делятся на любовные (“Любили я глазки голубые”),</w:t>
      </w:r>
    </w:p>
    <w:p>
      <w:pPr>
        <w:pStyle w:val="Normal"/>
        <w:shd w:fill="FFFFFF" w:val="clear"/>
        <w:spacing w:lineRule="auto" w:line="360" w:before="10" w:after="200"/>
        <w:ind w:left="-1"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адебные, семейные, игровые и хороводны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ясовые и шуточные песни, солдатские (“Проводы солдата”).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сомненно одно – все эти  лирические песни — э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имущественно крестьянские песни. В них велик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епно отразились жизнь и мировоззрение крестья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ытовая жизнь крестьян проявлялась прежде вс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их труде, различного вида полевых и домашних 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тах. Правда, тема труда в крестьянском песенном твор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стве специально не разрабатывается. Но целиком э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е не посвящена ни одна песня. Но мотивами тру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ьными деталями, связанными с трудовой дея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ью крестьян, пронизаны многие произведения. Тру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рестьянских лирических песнях нередко составляет как бы фон, на котором разрабатываются те или и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мы, рисуются различные образы. Примером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ить песни на тему любви. Часто в них дается описание встречи молодца с девушкой или просто выраж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юбовных чувств девушки. Тема труда и тема любв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яде песен сливаются, переходят одна в другую.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дко та или иная картина крестьянского труда яв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тся своеобразным зачином песни на любовную тему: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На зореньке было, на зореньке,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На утренней было, на утренней.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Там девчонка коровушку доила, 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Подоимши, молочко цедила.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Поцедивши, дружка Ваню поила, 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Напоивши, на колени садила...</w:t>
      </w:r>
    </w:p>
    <w:p>
      <w:pPr>
        <w:pStyle w:val="Normal"/>
        <w:shd w:fill="FFFFFF" w:val="clear"/>
        <w:spacing w:lineRule="auto" w:line="360" w:before="10" w:after="200"/>
        <w:ind w:right="110" w:hanging="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, в песнях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ы видим, как девушка или женщина идут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чку за водой, готовят еду, делают другие дела по хозяйству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тдельным штрихам и деталям, конечно, мо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дить о тяжести крестьянского труда. Особенно тяжё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был труд крестьянки. 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ет жалоб на тяжесть труда. Тем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нет и намека на презрение или просто неуважение к труду. И это вполне естественно, так как труд, по народным понятиям, каким бы он тяжелым ни был, я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ся важнейшим условием жизни, насущной необходимостью для человека. </w:t>
      </w:r>
    </w:p>
    <w:p>
      <w:pPr>
        <w:pStyle w:val="Normal"/>
        <w:shd w:fill="FFFFFF" w:val="clear"/>
        <w:spacing w:lineRule="auto" w:line="360"/>
        <w:ind w:left="14" w:hanging="15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ТИКА ПЕСЕН</w:t>
      </w:r>
    </w:p>
    <w:p>
      <w:pPr>
        <w:pStyle w:val="Normal"/>
        <w:shd w:fill="FFFFFF" w:val="clear"/>
        <w:spacing w:lineRule="auto" w:line="360"/>
        <w:ind w:left="14" w:hanging="1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жно отметить то, что об особом многообразии тематики песен, которые я слышал, нельзя сказать. Это можно объяснить географическим положением, в котором находились окрестные сёла, о чём  говорилось выше. В основном, это песни о несчастной любви, песни о проводах на службу. В “сороковые роковые” появляются песни на военную тему. Есть песни и о тюремной неволе и ямщицкие песни. </w:t>
      </w:r>
    </w:p>
    <w:p>
      <w:pPr>
        <w:pStyle w:val="Normal"/>
        <w:shd w:fill="FFFFFF" w:val="clear"/>
        <w:spacing w:lineRule="auto" w:line="360"/>
        <w:ind w:left="14" w:hanging="1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ЭТИКА ЛИРИЧЕСКИХ ПЕСЕН</w:t>
      </w:r>
    </w:p>
    <w:p>
      <w:pPr>
        <w:pStyle w:val="Normal"/>
        <w:shd w:fill="FFFFFF" w:val="clear"/>
        <w:spacing w:lineRule="auto" w:line="360" w:before="0" w:after="0"/>
        <w:ind w:left="14" w:hanging="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Язык. В основе песен - живая разговорная речь народа, а в соответствии с особенностями содержания их преимущественно  бытовая лексика, особенно часто употребляются слова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илый, заря, друг, подружка, свеча, любовь, трава, земля, молодушка, молодец, судьба, участь, разлука, бережок и так дале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чень много слов с уменьшительно-ласкательным суффиксом: сердечушко, мальчишечка, глазоньки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коровушка, молочко, Молодушкам, дубравушкам, дождик, мамашенька, зоренька, песоч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дружок, поздненько, ручеёчку, молодушки, дубравушка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повышают эмоциональную выразительность, выражают доброту, любовь, нежность.</w:t>
      </w:r>
    </w:p>
    <w:p>
      <w:pPr>
        <w:pStyle w:val="Normal"/>
        <w:shd w:fill="FFFFFF" w:val="clear"/>
        <w:spacing w:lineRule="auto" w:line="360" w:before="0" w:after="0"/>
        <w:ind w:left="-30" w:hanging="1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тречаются слова с приставкой раз-, характерные для народных песен:</w:t>
      </w:r>
    </w:p>
    <w:p>
      <w:pPr>
        <w:pStyle w:val="Normal"/>
        <w:shd w:fill="FFFFFF" w:val="clear"/>
        <w:spacing w:lineRule="auto" w:line="360" w:before="0" w:after="0"/>
        <w:ind w:left="30" w:hanging="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азведняжечка, разневерная, раскрасавица, размальчишечка, разлюбезны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лова с т</w:t>
      </w:r>
      <w:r>
        <w:rPr>
          <w:rFonts w:cs="Times New Roman" w:ascii="Times New Roman" w:hAnsi="Times New Roman"/>
          <w:sz w:val="28"/>
          <w:szCs w:val="28"/>
        </w:rPr>
        <w:t>акой приставкой усиливают эмоциональный тон текста песен, усиливают признак, показывают высшую степень чего-либо.</w:t>
      </w:r>
    </w:p>
    <w:p>
      <w:pPr>
        <w:pStyle w:val="Normal"/>
        <w:shd w:fill="FFFFFF" w:val="clear"/>
        <w:spacing w:lineRule="auto" w:line="360" w:before="0" w:after="0"/>
        <w:ind w:left="14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о хочется сказать о часто употребляемых прилагательных в краткой форме: </w:t>
      </w:r>
      <w:r>
        <w:rPr>
          <w:rFonts w:cs="Times New Roman" w:ascii="Times New Roman" w:hAnsi="Times New Roman"/>
          <w:i/>
          <w:iCs/>
          <w:sz w:val="28"/>
          <w:szCs w:val="28"/>
        </w:rPr>
        <w:t>розово лицо, сыра земля, разлука тяжела, больша удача, молоды года, гороньки высоки, реченьки глубоки, серебряны листья (хотя краткая форма несвойственна относительным прилагательны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" w:hanging="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Языковые средства выразительности. Наиболее характерным средством выразительности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эпи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Главная функция эпитетов в песнях – эмоционально-выразительная.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волнистог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тумана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гибкий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стан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русы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косы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горькая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участь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золотые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вы песочки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военный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гром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синее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море, люблю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смертельн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, он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коварный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, письмо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печальное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злосчастная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жена, сердце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кровью запечённ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е, весна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отрадная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, молодость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загубленн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помощью этих и подобных эпитетов в лирических песнях глубоко выражаются разнообразные чувства и настроения. Почти все эпитеты переходят из песни в песню. Много так называемых постоянных эпитетов: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русы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косы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горькая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участь,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синее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море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обенностью песен является частое употребление в 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симво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идущий дождик – к разлуке, к печали; месяц – символ свидания, любовных объяснений; жёлтый цвет – к разлуке. Символы придают песне поэтическую образность, помогают с наибольшей глубиной и силой выразить те или иные чувства, мысли и настроения.  Для лирических песен характерно употребление обращений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редством обращений повышается эмоциональность выражаемых мыслей и чувств, эти мысли конкретизируются, так как направляются в адрес совершенно определённого объекта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лько видеть тебя, милый мой; милый друг; дорогая ты моя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ран, тиран, ты злой мучитель; ты не плачь, девка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рощай, Маша, прощай, Маша, не увидимся с тобой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ебя, Машенька,  закроют гробовой новой доской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анализировав особенности обращений, употребляемых в народных песнях, я пришёл к следующему выводу: почти все обращения имеют обобщённый характер. Например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милый мой; милый друг; дорогая ты моя; доченька, мамашенька и друг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если встречаются конкретные имена, то они наиболее употребительные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анюша, Машенька, Марус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поэтики лирических народных песен характерны и риторические обращения (обращения к неживым предметам или явлениям)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й, заря ты моя зоренька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елый свет, прощай; золотые вы, песочки, уж ты, участь моя; стой, дубрава, стой, зелёная моя, 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ж ты, сад, да ты, мой сад, сад зелёный мой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торические обращения, так же как и прямые,  повышают эмоциональное звучание песни. 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народной лирической песни, как и для других жанров фольклора характерно широкое употребление синтаксического параллелизма:</w:t>
      </w:r>
    </w:p>
    <w:p>
      <w:pPr>
        <w:pStyle w:val="WW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ачем рано восхожевала да</w:t>
      </w:r>
    </w:p>
    <w:p>
      <w:pPr>
        <w:pStyle w:val="WW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выше леса, выше тёмненького да</w:t>
      </w:r>
    </w:p>
    <w:p>
      <w:pPr>
        <w:pStyle w:val="WW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ше леса, выше тёмненького да</w:t>
      </w:r>
    </w:p>
    <w:p>
      <w:pPr>
        <w:pStyle w:val="WW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й, выше садика зелёненького.</w:t>
      </w:r>
    </w:p>
    <w:p>
      <w:pPr>
        <w:pStyle w:val="WW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садика зелёненького да</w:t>
      </w:r>
    </w:p>
    <w:p>
      <w:pPr>
        <w:pStyle w:val="WW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й, выше гнезда соловьиного гнезда  </w:t>
      </w:r>
    </w:p>
    <w:p>
      <w:pPr>
        <w:pStyle w:val="WW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ше гнезда соловьиного гнезда да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й, я молоденькая по бережку шла.</w:t>
      </w:r>
    </w:p>
    <w:p>
      <w:pPr>
        <w:pStyle w:val="WW1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йду ли млада в садике, в садик разгуляюсь.</w:t>
      </w:r>
    </w:p>
    <w:p>
      <w:pPr>
        <w:pStyle w:val="WW1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рву ли млада хмеля, хмеля зеленого.</w:t>
      </w:r>
    </w:p>
    <w:p>
      <w:pPr>
        <w:pStyle w:val="WW11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верно, другую нашёл.</w:t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аверно, другую, не такую,</w:t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верно, подружку мою.</w:t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Не смейся, злой, коварный,</w:t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смейся надо мной.</w:t>
      </w:r>
    </w:p>
    <w:p>
      <w:pPr>
        <w:pStyle w:val="WW1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вторы вообще характерны для поэтики народных песен. Кроме повтора на уровне синтаксиса, очень много лексических повторов:  </w:t>
      </w:r>
      <w:r>
        <w:rPr>
          <w:i/>
          <w:iCs/>
          <w:sz w:val="28"/>
          <w:szCs w:val="28"/>
        </w:rPr>
        <w:t>мой миленький убит, убит, убит мой милый; мне не жалко крыла, жалко пёрышко,</w:t>
      </w:r>
    </w:p>
    <w:p>
      <w:pPr>
        <w:pStyle w:val="WW1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не жалко мать, отца, жалко молодца.</w:t>
      </w:r>
    </w:p>
    <w:p>
      <w:pPr>
        <w:pStyle w:val="WW1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сказать о психологическом параллелизме (состояние природы соответствует психологическому состоянию человека, то есть чувства, эмоции показаны на фоне пейзажа).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ж ты, сад, да ты, мой сад,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д зелёный мой,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зачем рано расцвёл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осыпаешься?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ы далёко ли, мой милый, собираешься?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ы не в путь ли во поход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а в дороженьку. 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ла я вечером поздненько,</w:t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дождик брызнул на меня,</w:t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подружкам я сказала,</w:t>
      </w:r>
    </w:p>
    <w:p>
      <w:pPr>
        <w:pStyle w:val="WW113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вы не делайте, как я...</w:t>
      </w:r>
    </w:p>
    <w:p>
      <w:pPr>
        <w:pStyle w:val="WW113"/>
        <w:spacing w:lineRule="auto" w:line="360" w:before="0" w:after="0"/>
        <w:jc w:val="both"/>
        <w:rPr/>
      </w:pPr>
      <w:r>
        <w:rPr>
          <w:sz w:val="28"/>
          <w:szCs w:val="28"/>
        </w:rPr>
        <w:t>Анализируя языковые средства выразительности, частоту употребления некоторых из них, я заметил, что реже встречаются в народных песнях сравнения (</w:t>
      </w:r>
      <w:r>
        <w:rPr>
          <w:i/>
          <w:iCs/>
          <w:sz w:val="28"/>
          <w:szCs w:val="28"/>
        </w:rPr>
        <w:t xml:space="preserve">душа повянет, как трава; девичье сердце не камень), </w:t>
      </w:r>
      <w:r>
        <w:rPr>
          <w:sz w:val="28"/>
          <w:szCs w:val="28"/>
        </w:rPr>
        <w:t xml:space="preserve">инверсия </w:t>
      </w:r>
      <w:r>
        <w:rPr>
          <w:i/>
          <w:iCs/>
          <w:sz w:val="28"/>
          <w:szCs w:val="28"/>
        </w:rPr>
        <w:t xml:space="preserve">(с горы крутой, на дне морском), </w:t>
      </w:r>
      <w:r>
        <w:rPr>
          <w:sz w:val="28"/>
          <w:szCs w:val="28"/>
        </w:rPr>
        <w:t xml:space="preserve">гипербола: 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кто нас не разлучит: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 месяц, так же ни заря.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А только нас с тобой разлучит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ырая матушка земля!"</w:t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W113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лю дружка смертельно...</w:t>
      </w:r>
    </w:p>
    <w:p>
      <w:pPr>
        <w:pStyle w:val="WW113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своей небольшой исследовательской работы хочу сделать некоторые выводы:</w:t>
      </w:r>
    </w:p>
    <w:p>
      <w:pPr>
        <w:pStyle w:val="WW1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та работа является только частью исследования, посвящённого фольклору нашей местности. Далее будет работа  над особенностями языка, местными приметами, обычаями, обрядами, другими жанрами (частушкой, сказками).</w:t>
      </w:r>
    </w:p>
    <w:p>
      <w:pPr>
        <w:pStyle w:val="WW1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191635" cy="2854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1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будет одной из экспозиций школьного музея “Память”.</w:t>
      </w:r>
    </w:p>
    <w:p>
      <w:pPr>
        <w:pStyle w:val="WW1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удные условия жизни, изолированность от “большой земли”, песенное искусство нашей местности особо не отличалось от фольклора других местностей России.</w:t>
      </w:r>
    </w:p>
    <w:p>
      <w:pPr>
        <w:pStyle w:val="WW1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будет ресурсом на уроках НРК (национально-регионального компонента).</w:t>
      </w:r>
    </w:p>
    <w:p>
      <w:pPr>
        <w:pStyle w:val="WW1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Основной шрифт абзаца1"/>
    <w:qFormat/>
    <w:rPr/>
  </w:style>
  <w:style w:type="character" w:styleId="Style15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Знак"/>
    <w:basedOn w:val="WW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basedOn w:val="WW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WW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3">
    <w:name w:val="WW-Содержимое таблицы1"/>
    <w:basedOn w:val="TextBody"/>
    <w:qFormat/>
    <w:pPr>
      <w:suppressLineNumbers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13">
    <w:name w:val="WW-Содержимое таблицы11"/>
    <w:basedOn w:val="TextBody"/>
    <w:qFormat/>
    <w:pPr>
      <w:suppressLineNumbers/>
      <w:spacing w:lineRule="auto" w:line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3:00Z</dcterms:created>
  <dc:creator>Lilij</dc:creator>
  <dc:description/>
  <cp:keywords/>
  <dc:language>en-US</dc:language>
  <cp:lastModifiedBy>Четвертый</cp:lastModifiedBy>
  <cp:lastPrinted>2008-03-03T13:19:00Z</cp:lastPrinted>
  <dcterms:modified xsi:type="dcterms:W3CDTF">2011-02-18T07:23:00Z</dcterms:modified>
  <cp:revision>2</cp:revision>
  <dc:subject/>
  <dc:title> </dc:title>
</cp:coreProperties>
</file>