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>ПЛАН работы</w:t>
      </w:r>
    </w:p>
    <w:p>
      <w:pPr>
        <w:pStyle w:val="Style16"/>
        <w:shd w:fill="FFFFFF" w:val="clear"/>
        <w:spacing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>ШМО учителей естественнонаучного цикла</w:t>
      </w:r>
    </w:p>
    <w:p>
      <w:pPr>
        <w:pStyle w:val="Style16"/>
        <w:shd w:fill="FFFFFF" w:val="clear"/>
        <w:spacing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>на 2020/2021 учебный год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Методическая тема: «Реализация современных дидактических подходов в преподавании учебных предметов естественнонаучного цикла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Цель</w:t>
      </w:r>
      <w:r>
        <w:rPr>
          <w:color w:val="111111"/>
        </w:rPr>
        <w:t xml:space="preserve">: создать условия для совершенствования предметно-методической подготовки учителей </w:t>
      </w:r>
      <w:r>
        <w:rPr>
          <w:rStyle w:val="StrongEmphasis"/>
          <w:b w:val="false"/>
          <w:color w:val="111111"/>
        </w:rPr>
        <w:t>естественнонаучного цикла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Задачи: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</w:rPr>
        <w:t xml:space="preserve">– </w:t>
      </w:r>
      <w:r>
        <w:rPr>
          <w:color w:val="111111"/>
        </w:rPr>
        <w:t>информирование педагогических работников о нормативном правовом, научно-методическом обеспечении образовательного процесса в 2020/2021 учебном году, новинках педагогической и методической литературы;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совершенствование предметно-методической компетентности учителей с учетом их запросов и результатов независимой оценки;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</w:rPr>
        <w:t xml:space="preserve">– </w:t>
      </w:r>
      <w:r>
        <w:rPr>
          <w:color w:val="111111"/>
        </w:rPr>
        <w:t xml:space="preserve">включение учителей в деятельность по освоению способов реализации современных дидактических подходов в преподавании предметов </w:t>
      </w:r>
      <w:r>
        <w:rPr>
          <w:rStyle w:val="StrongEmphasis"/>
          <w:b w:val="false"/>
          <w:color w:val="111111"/>
        </w:rPr>
        <w:t>естественнонаучного цикла</w:t>
      </w:r>
      <w:r>
        <w:rPr>
          <w:color w:val="111111"/>
        </w:rPr>
        <w:t xml:space="preserve"> на базовом и углубленном уровнях;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</w:rPr>
        <w:t xml:space="preserve">– </w:t>
      </w:r>
      <w:r>
        <w:rPr>
          <w:color w:val="111111"/>
        </w:rPr>
        <w:t>ознакомление педагогов с особенностями компетентностно-ориентированных заданий по учебным предметам, заданий в международной программе оценки образовательных достижений, обучающихся PISA, их анализ и определение условий использования в образовательном процессе;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управление процессом профессионального и личностного развития педагога, методическое сопровождение аттестации.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Т.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А.С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А.В.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83"/>
        <w:gridCol w:w="2134"/>
        <w:gridCol w:w="19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ата и мест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изационное засе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0 -2021 учебный год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нового учебного года. 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СОО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лимпиад по предметам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ттестация Климова А.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вгуст-сентябрь 2020  г</w:t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имов А.С.</w:t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риемы и методы дистанционного обучения</w:t>
            </w:r>
          </w:p>
          <w:p>
            <w:pPr>
              <w:pStyle w:val="Normal"/>
              <w:spacing w:lineRule="auto" w:line="240"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сурсы, дистанционного обуч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ябрь 2020 г</w:t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имов А.С.</w:t>
            </w:r>
          </w:p>
        </w:tc>
      </w:tr>
      <w:tr>
        <w:trPr>
          <w:trHeight w:val="7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собенности ЕГЭ по предметам в 2021 году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мон Т.В.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собенности преподавания предметов естественнонаучного цикла в соответствии с ФГОС СОО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ртынова И.В.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Сложные задания ЕГ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даний ЕГЭ по биологии, физике.</w:t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нварь 2021. г</w:t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 Краевая контрольная работа по естественнонаучной грамотности (задания, критерии оценивания)</w:t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 «Формирование естественнонаучной грамотности на уроках химии, биологии, географии»</w:t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ВПР (осень 2020 года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е педагоги готовят глубокий анализ по результатам ВПР</w:t>
            </w:r>
          </w:p>
        </w:tc>
      </w:tr>
      <w:tr>
        <w:trPr>
          <w:trHeight w:val="2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астие в открытом фестивале педагогических и управленческих практ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астие в научно–практической конференции школь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частие в проектной недел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враль 2021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Формирование функциональной грамотности на уроках естественнонаучного цикла (из опыта работы)</w:t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рт 2021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ВПР в 5-8 классах.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ый семинар «Анализ работы ШМО за 2020 -2021 учебный год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суждение новых образовательных програм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работы ШМО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ставление плана работы на 2021-2022 учебный год.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юнь 2021 г.</w:t>
            </w:r>
          </w:p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имов А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6:00Z</dcterms:created>
  <dc:creator>анна</dc:creator>
  <dc:description/>
  <cp:keywords/>
  <dc:language>en-US</dc:language>
  <cp:lastModifiedBy>Ирина Владимировна</cp:lastModifiedBy>
  <cp:lastPrinted>2019-08-27T20:44:00Z</cp:lastPrinted>
  <dcterms:modified xsi:type="dcterms:W3CDTF">2021-06-07T08:09:00Z</dcterms:modified>
  <cp:revision>16</cp:revision>
  <dc:subject/>
  <dc:title/>
</cp:coreProperties>
</file>