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 xml:space="preserve">«Современный урок –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как основа эффективного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</w:rPr>
        <w:t xml:space="preserve">и качественного образования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i/>
          <w:sz w:val="28"/>
          <w:szCs w:val="28"/>
        </w:rPr>
        <w:t>школьников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урока по математик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Законы арифметических действий. Распределительный закон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ля учащихся 5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Автор: Шотова Л.М.,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both"/>
        <w:rPr/>
      </w:pPr>
      <w:r>
        <w:rPr>
          <w:b/>
        </w:rPr>
        <w:t>Тема урока</w:t>
      </w:r>
      <w:r>
        <w:rPr/>
        <w:t xml:space="preserve"> «Законы арифметических действий. Распределительный закон»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Тип урока</w:t>
      </w:r>
      <w:r>
        <w:rPr/>
        <w:t xml:space="preserve"> – урок изучения новых знани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Форма урока</w:t>
      </w:r>
      <w:r>
        <w:rPr/>
        <w:t xml:space="preserve"> – урок-исследовани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Преподавание математики в 5-м  классе ведется по учебнику И.И. Зубарева, А.Г.Мордкович «Математика, 5 класс». По учебному плану на изучение математики </w:t>
      </w:r>
    </w:p>
    <w:p>
      <w:pPr>
        <w:pStyle w:val="Normal"/>
        <w:spacing w:lineRule="auto" w:line="276"/>
        <w:jc w:val="both"/>
        <w:rPr/>
      </w:pPr>
      <w:r>
        <w:rPr/>
        <w:t>в 5-м классе отводится 5 часов в неделю (170 часов в год).</w:t>
      </w:r>
    </w:p>
    <w:p>
      <w:pPr>
        <w:pStyle w:val="TextBodyIndent"/>
        <w:spacing w:lineRule="auto" w:line="276"/>
        <w:ind w:hanging="0"/>
        <w:rPr/>
      </w:pPr>
      <w:r>
        <w:rPr>
          <w:spacing w:val="0"/>
          <w:sz w:val="24"/>
        </w:rPr>
        <w:t xml:space="preserve">     </w:t>
      </w:r>
      <w:r>
        <w:rPr>
          <w:spacing w:val="0"/>
          <w:sz w:val="24"/>
        </w:rPr>
        <w:t xml:space="preserve">В соответствии с программой изучается раздел «Натуральные числа». В рамках этого раздела содержится тема «Законы арифметических действий». Урок изучения новых знаний «Законы арифметических действий» является вторым уроком в данном параграфе. </w:t>
      </w:r>
    </w:p>
    <w:p>
      <w:pPr>
        <w:pStyle w:val="TextBodyIndent"/>
        <w:spacing w:lineRule="auto" w:line="276"/>
        <w:ind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spacing w:lineRule="auto" w:line="276"/>
        <w:ind w:hanging="0"/>
        <w:rPr/>
      </w:pPr>
      <w:r>
        <w:rPr>
          <w:sz w:val="24"/>
        </w:rPr>
        <w:t xml:space="preserve">    </w:t>
      </w:r>
      <w:r>
        <w:rPr>
          <w:spacing w:val="0"/>
          <w:sz w:val="24"/>
        </w:rPr>
        <w:t xml:space="preserve">Урок построен на основе деятельностного подхода и технологии проблемного обучения, что предполагает максимальное использование собственной исследовательской активности ученика по определению, поиску и нахождению нового знания. В ходе урока планируются не только предметные результаты обучения, но и метапредметные, и личностные. </w:t>
      </w:r>
    </w:p>
    <w:p>
      <w:pPr>
        <w:pStyle w:val="TextBodyIndent"/>
        <w:spacing w:lineRule="auto" w:line="276"/>
        <w:ind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spacing w:lineRule="auto" w:line="276"/>
        <w:ind w:hanging="0"/>
        <w:rPr/>
      </w:pPr>
      <w:r>
        <w:rPr>
          <w:sz w:val="24"/>
        </w:rPr>
        <w:t xml:space="preserve">     </w:t>
      </w:r>
      <w:r>
        <w:rPr>
          <w:spacing w:val="0"/>
          <w:sz w:val="24"/>
        </w:rPr>
        <w:t>Основной метод, применяемый на уроке, – метод исследования, предполагающий построение обучения как творческого процесса открытия ребенком нового знания. Способы организации деятельности учащихся на уроке – парная и индивидуальная рабо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>
          <w:b/>
        </w:rPr>
        <w:t>Цели урока</w:t>
      </w:r>
      <w:r>
        <w:rPr/>
        <w:t xml:space="preserve"> (формирование УУД)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Личностные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ормирование у учащихся готовности и способности к самообразованию на основе мотивации к обучению и познанию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ормирование уважительного и доброжелательного отношения к другому человеку, его мнению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ормирование коммуникативной компетентности в общении и сотрудничестве со сверстниками в процессе учебно-исследовательской деятельности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Метапредметные: </w:t>
      </w:r>
      <w:r>
        <w:rPr/>
        <w:t>развитие у учащихся умений: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>находить  необходимую информацию в тексте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>анализировать информацию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>формулировать гипотезы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>устанавливать причинно-следственные связи, проводить умозаключение и делать выводы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>соотносить свои действия с планируемыми результатами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едметны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формирование представлений учащихся о законах арифметических действи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звитие умений применять изученные  законы арифметических действий; записывать словесную форму закона арифметических действий на математическом языке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Этапы уро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 этап.   </w:t>
      </w:r>
      <w:r>
        <w:rPr/>
        <w:t>Актуализация знаний.</w:t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.</w:t>
      </w:r>
      <w:r>
        <w:rPr/>
        <w:t xml:space="preserve">  Постановка учебной задачи.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III</w:t>
      </w:r>
      <w:r>
        <w:rPr>
          <w:b/>
        </w:rPr>
        <w:t xml:space="preserve"> этап.</w:t>
      </w:r>
      <w:r>
        <w:rPr/>
        <w:t xml:space="preserve">  «Открытие нового знания» (исследование).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IV</w:t>
      </w:r>
      <w:r>
        <w:rPr>
          <w:b/>
        </w:rPr>
        <w:t xml:space="preserve"> этап.</w:t>
      </w:r>
      <w:r>
        <w:rPr/>
        <w:t xml:space="preserve">  Первичное закрепление.</w:t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этап.</w:t>
      </w:r>
      <w:r>
        <w:rPr/>
        <w:t xml:space="preserve">  Рефлексия.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VI</w:t>
      </w:r>
      <w:r>
        <w:rPr>
          <w:b/>
        </w:rPr>
        <w:t xml:space="preserve"> этап.</w:t>
      </w:r>
      <w:r>
        <w:rPr/>
        <w:t xml:space="preserve">  Домашнее задание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этапы. Актуализация знаний. Постановка учебной задачи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Цель: </w:t>
      </w:r>
      <w:r>
        <w:rPr/>
        <w:t xml:space="preserve">создание проблемной ситуации, которая вытекает из-за невозможности выполнения задания (не хватает определенных знаний, «интеллектуальный разрыв»).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077"/>
        <w:gridCol w:w="1583"/>
        <w:gridCol w:w="2765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Деятельность  Учите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лай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 данном этапе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360" w:hanging="0"/>
              <w:jc w:val="both"/>
              <w:rPr/>
            </w:pPr>
            <w:r>
              <w:rPr>
                <w:color w:val="000000"/>
              </w:rPr>
              <w:t xml:space="preserve">Здравствуйте, ребята! Садитесь!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ложение №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jc w:val="both"/>
              <w:rPr/>
            </w:pPr>
            <w:r>
              <w:rPr/>
              <w:t>формирование у учащихся готовности к самообразованию на основе мотивации к обучению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jc w:val="both"/>
              <w:rPr/>
            </w:pPr>
            <w:r>
              <w:rPr>
                <w:i/>
              </w:rPr>
              <w:t>Предметны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jc w:val="both"/>
              <w:rPr/>
            </w:pPr>
            <w:r>
              <w:rPr/>
              <w:t xml:space="preserve">формирование представлений учащихся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jc w:val="both"/>
              <w:rPr/>
            </w:pPr>
            <w:r>
              <w:rPr/>
              <w:t xml:space="preserve">       </w:t>
            </w:r>
            <w:r>
              <w:rPr/>
              <w:t>о законах арифметических действий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тапредметные: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jc w:val="both"/>
              <w:rPr/>
            </w:pPr>
            <w:r>
              <w:rPr/>
              <w:t>поиск  нового способа действия в измененной ситуации в связи с невозможностью использования уже освоенных способов (познавательные УУД); целеполаг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бята, давайте начнем наш урок  со стихотворен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 пропущено слово Гаусса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О ком идет речь в этом стихотворении?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Чьим именем потомки назовут эпоху </w:t>
            </w:r>
            <w:r>
              <w:rPr>
                <w:lang w:val="en-US"/>
              </w:rPr>
              <w:t>XIX</w:t>
            </w:r>
            <w:r>
              <w:rPr/>
              <w:t xml:space="preserve"> век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ебята, а почему мы опять возвращаемся к имени великого математика Фридриха Гаусс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ти читают стихотворение и замечают, что не все слова есть в предложен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Ученики отвечают на вопросы учителя).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Предполагаемые отве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ечь идет о великом немецком математике Фридрихе Гаусс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/>
              <w:t>Потому что на прошлом уроке мы познакомились с «крупицей» его открытий в математике «Законы арифметических действий»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 какие законы арифметических действий у нас были на прошлых уроках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ы открывали и узнали, законы сложения и законы умножения.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 как называются эти законы (полное название)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местительный законы сложения и умнож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четательный законы сложения и умножения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авайте вспомним эти законы на математическом языке и словесную форму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по слайду. Ученики называют закон, номер формулы, соответствующую этому закону и словесную формулировку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де и для чего используются законы арифметических действий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 нахождении значений числовых выражений, для рационального счета. (быстроты счета, упрощения счета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т и давайте посмотрим, как эти законы помогают вам быстро вычислять. Предлагаю выполнить задание: математический диктант (по вариантам)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ти вычисляют в уме. Записывают ответ в тетрадь. Проверяют ответы по слайду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ыстро можно  вычислить, используя законы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а. Правильно вот для этого мы их и изучаем.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>Следующее задание: хорошо, с этими выражениями вы справились быстро. Найдите значения следующих выраже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 ребят появляется затруднение, так как эти выражения на применение распределительного закона умножения. (интеллектуальный разрыв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5 продолжение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Ребята, а в чем у вас затруднение?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 почему мы не можем вычислить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ворят, что эти выражения нельзя вычислить, используя законы известны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 как тогда быть, что делать? Вычислять, то нужно!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гут предложить по действия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гут предложить узнать новый закон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ложение №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формулируйте цели нашего урока. Что мы сегодня на уроке будем делать? Узнавать, открывать, вычислять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бята,          формулируют цели урока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формулируйте тему нашего сегодняшнего урока. Хорошо, молодцы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крываем тетради, записываем число и тему урока «Законы арифметических действий»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улируют тем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писывают в тетрадь тему урока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еред вами на столах лежат мультифоры достаньте карточку №1 с названием   «Исследование».</w:t>
            </w:r>
            <w:r>
              <w:rPr/>
              <w:t xml:space="preserve"> </w:t>
            </w:r>
            <w:r>
              <w:rPr>
                <w:i/>
              </w:rPr>
              <w:t xml:space="preserve">(предлагаю ученикам выполнить задания в парах). </w:t>
            </w:r>
            <w:r>
              <w:rPr>
                <w:b/>
              </w:rPr>
              <w:t>Сделайте вывод и запишите прямо на этих же листах выражения в буквенном виде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ети вычисляют,  выдвигают предположения (гипотезы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лают вывод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>Записывают формулы в тетрадь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Результат: </w:t>
      </w:r>
      <w:r>
        <w:rPr/>
        <w:t>выдвижение гипотез о записи закона в буквенном вид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lang w:val="en-US"/>
        </w:rPr>
        <w:t>III</w:t>
      </w:r>
      <w:r>
        <w:rPr>
          <w:b/>
        </w:rPr>
        <w:t xml:space="preserve"> этап. «Открытие нового знания» (исследование).</w:t>
      </w:r>
    </w:p>
    <w:p>
      <w:pPr>
        <w:pStyle w:val="Normal"/>
        <w:spacing w:lineRule="auto" w:line="276"/>
        <w:rPr/>
      </w:pPr>
      <w:r>
        <w:rPr>
          <w:b/>
        </w:rPr>
        <w:t>Цель:</w:t>
      </w:r>
      <w:r>
        <w:rPr/>
        <w:t xml:space="preserve"> доказательство выдвинутых предположений и </w:t>
      </w:r>
      <w:r>
        <w:rPr>
          <w:bCs/>
          <w:iCs/>
        </w:rPr>
        <w:t>представление результатов работы пар всему классу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Учащиеся работают в парах.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след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Вычисл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rFonts w:eastAsia="Wingdings 2" w:cs="Wingdings 2" w:ascii="Wingdings 2" w:hAnsi="Wingdings 2"/>
          <w:sz w:val="28"/>
          <w:szCs w:val="28"/>
        </w:rPr>
        <w:t></w:t>
      </w:r>
      <w:r>
        <w:rPr>
          <w:sz w:val="28"/>
          <w:szCs w:val="28"/>
        </w:rPr>
        <w:t xml:space="preserve"> 90 + 3 </w:t>
      </w:r>
      <w:r>
        <w:rPr>
          <w:rFonts w:eastAsia="Wingdings 2" w:cs="Wingdings 2" w:ascii="Wingdings 2" w:hAnsi="Wingdings 2"/>
          <w:sz w:val="28"/>
          <w:szCs w:val="28"/>
        </w:rPr>
        <w:t></w:t>
      </w:r>
      <w:r>
        <w:rPr>
          <w:sz w:val="28"/>
          <w:szCs w:val="28"/>
        </w:rPr>
        <w:t xml:space="preserve"> 10                3 </w:t>
      </w:r>
      <w:r>
        <w:rPr>
          <w:rFonts w:eastAsia="Wingdings 2" w:cs="Wingdings 2" w:ascii="Wingdings 2" w:hAnsi="Wingdings 2"/>
          <w:sz w:val="28"/>
          <w:szCs w:val="28"/>
        </w:rPr>
        <w:t></w:t>
      </w:r>
      <w:r>
        <w:rPr>
          <w:sz w:val="28"/>
          <w:szCs w:val="28"/>
        </w:rPr>
        <w:t xml:space="preserve"> (90 + 1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rFonts w:eastAsia="Wingdings 2" w:cs="Wingdings 2" w:ascii="Wingdings 2" w:hAnsi="Wingdings 2"/>
          <w:sz w:val="28"/>
          <w:szCs w:val="28"/>
        </w:rPr>
        <w:t></w:t>
      </w:r>
      <w:r>
        <w:rPr>
          <w:sz w:val="28"/>
          <w:szCs w:val="28"/>
        </w:rPr>
        <w:t xml:space="preserve"> 50 – 7 </w:t>
      </w:r>
      <w:r>
        <w:rPr>
          <w:rFonts w:eastAsia="Wingdings 2" w:cs="Wingdings 2" w:ascii="Wingdings 2" w:hAnsi="Wingdings 2"/>
          <w:sz w:val="28"/>
          <w:szCs w:val="28"/>
        </w:rPr>
        <w:t></w:t>
      </w:r>
      <w:r>
        <w:rPr>
          <w:sz w:val="28"/>
          <w:szCs w:val="28"/>
        </w:rPr>
        <w:t xml:space="preserve"> 30                7 </w:t>
      </w:r>
      <w:r>
        <w:rPr>
          <w:rFonts w:eastAsia="Wingdings 2" w:cs="Wingdings 2" w:ascii="Wingdings 2" w:hAnsi="Wingdings 2"/>
          <w:sz w:val="28"/>
          <w:szCs w:val="28"/>
        </w:rPr>
        <w:t></w:t>
      </w:r>
      <w:r>
        <w:rPr>
          <w:sz w:val="28"/>
          <w:szCs w:val="28"/>
        </w:rPr>
        <w:t xml:space="preserve"> (50 – 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  </w:t>
      </w:r>
      <w:r>
        <w:rPr>
          <w:rFonts w:eastAsia="Wingdings 2" w:cs="Wingdings 2" w:ascii="Wingdings 2" w:hAnsi="Wingdings 2"/>
          <w:sz w:val="28"/>
          <w:szCs w:val="28"/>
        </w:rPr>
        <w:t></w:t>
      </w:r>
      <w:r>
        <w:rPr>
          <w:sz w:val="28"/>
          <w:szCs w:val="28"/>
        </w:rPr>
        <w:t xml:space="preserve"> 13 + 5 </w:t>
      </w:r>
      <w:r>
        <w:rPr>
          <w:rFonts w:eastAsia="Wingdings 2" w:cs="Wingdings 2" w:ascii="Wingdings 2" w:hAnsi="Wingdings 2"/>
          <w:sz w:val="28"/>
          <w:szCs w:val="28"/>
        </w:rPr>
        <w:t></w:t>
      </w:r>
      <w:r>
        <w:rPr>
          <w:sz w:val="28"/>
          <w:szCs w:val="28"/>
        </w:rPr>
        <w:t xml:space="preserve"> 77               5 </w:t>
      </w:r>
      <w:r>
        <w:rPr>
          <w:rFonts w:eastAsia="Wingdings 2" w:cs="Wingdings 2" w:ascii="Wingdings 2" w:hAnsi="Wingdings 2"/>
          <w:sz w:val="28"/>
          <w:szCs w:val="28"/>
        </w:rPr>
        <w:t></w:t>
      </w:r>
      <w:r>
        <w:rPr>
          <w:sz w:val="28"/>
          <w:szCs w:val="28"/>
        </w:rPr>
        <w:t xml:space="preserve"> (13 + 7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. Сравните результаты, в каждой строке левого и правого столбц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ы замеч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В каком столбце быстрее вычислить в правом или в левом?</w:t>
      </w:r>
    </w:p>
    <w:p>
      <w:pPr>
        <w:pStyle w:val="Normal"/>
        <w:rPr/>
      </w:pPr>
      <w:r>
        <w:rPr>
          <w:sz w:val="28"/>
          <w:szCs w:val="28"/>
        </w:rPr>
        <w:t xml:space="preserve">4). Замените в данных выражениях в каждой строке одинаковые числа буквой а, а другие числа буквам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Запишите эти выражения в тетрадь. Сколько равенств можно записать?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После заполнения таблицы, учащиеся делают вывод. Записывают формулы закона в буквенном виде. </w:t>
      </w:r>
    </w:p>
    <w:p>
      <w:pPr>
        <w:pStyle w:val="Normal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ируемые УУД на данном этапе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Личностные: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0"/>
        <w:jc w:val="both"/>
        <w:rPr>
          <w:b/>
          <w:b/>
          <w:color w:val="000000"/>
        </w:rPr>
      </w:pPr>
      <w:r>
        <w:rPr/>
        <w:t>формирование коммуникативной компетентности в общении и сотрудничестве со сверстниками в процессе исследовательской деятельности (коммуникативные УУД)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едметны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720" w:hanging="0"/>
        <w:jc w:val="both"/>
        <w:rPr/>
      </w:pPr>
      <w:r>
        <w:rPr/>
        <w:t>формирование представлений учащихся о законах арифметических действий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Метапредметные: </w:t>
      </w:r>
    </w:p>
    <w:p>
      <w:pPr>
        <w:pStyle w:val="Style19"/>
        <w:numPr>
          <w:ilvl w:val="0"/>
          <w:numId w:val="3"/>
        </w:numPr>
        <w:spacing w:lineRule="auto" w:line="276"/>
        <w:ind w:left="720" w:hanging="0"/>
        <w:jc w:val="both"/>
        <w:rPr/>
      </w:pPr>
      <w:r>
        <w:rPr/>
        <w:t>развитие у учащихся умений планировать собственную деятельность в соответствии с поставленной задачей,  анализировать информацию, формулировать гипотезы (регулятивные УУД);</w:t>
      </w:r>
    </w:p>
    <w:p>
      <w:pPr>
        <w:pStyle w:val="Style19"/>
        <w:numPr>
          <w:ilvl w:val="0"/>
          <w:numId w:val="3"/>
        </w:numPr>
        <w:spacing w:lineRule="auto" w:line="276"/>
        <w:ind w:left="720" w:hanging="0"/>
        <w:jc w:val="both"/>
        <w:rPr/>
      </w:pPr>
      <w:r>
        <w:rPr/>
        <w:t>устанавливать причинно-следственные связи, проводить умозаключение и делать выводы (познавательные УУД).</w:t>
      </w:r>
    </w:p>
    <w:p>
      <w:pPr>
        <w:pStyle w:val="Normal"/>
        <w:shd w:fill="FFFFFF" w:val="clear"/>
        <w:spacing w:lineRule="auto" w:line="276" w:before="1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 w:before="10" w:after="0"/>
        <w:jc w:val="both"/>
        <w:rPr>
          <w:color w:val="000000"/>
        </w:rPr>
      </w:pPr>
      <w:r>
        <w:rPr>
          <w:b/>
          <w:color w:val="000000"/>
        </w:rPr>
        <w:t>Результат</w:t>
      </w:r>
      <w:r>
        <w:rPr>
          <w:color w:val="000000"/>
        </w:rPr>
        <w:t>: подтверждение или опровержение гипотез, выдвинутых детьми на первом этапе.</w:t>
      </w:r>
    </w:p>
    <w:p>
      <w:pPr>
        <w:pStyle w:val="Normal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572"/>
        <w:gridCol w:w="1514"/>
        <w:gridCol w:w="3336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лай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так, проверяем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кой вывод у вас получился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щиеся по слайду проверяют запись форму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Метапредметные: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ind w:left="720" w:hanging="0"/>
              <w:jc w:val="both"/>
              <w:rPr/>
            </w:pPr>
            <w:r>
              <w:rPr/>
              <w:t>развитие у учащихся умений анализировать информацию, формулировать гипотезы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ind w:left="720" w:hanging="0"/>
              <w:jc w:val="both"/>
              <w:rPr/>
            </w:pPr>
            <w:r>
              <w:rPr/>
              <w:t>создавать обобщения, устанавливать причинно-следственные связи, проводить умозаключение и делать выводы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ind w:left="720" w:hanging="0"/>
              <w:jc w:val="both"/>
              <w:rPr/>
            </w:pPr>
            <w:r>
              <w:rPr/>
              <w:t>соотносить свои действия с планируемыми результат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Предмет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hanging="0"/>
              <w:jc w:val="both"/>
              <w:rPr/>
            </w:pPr>
            <w:r>
              <w:rPr/>
              <w:t>формирование представлений учащихся о распределительном закон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так, что же мы с вами получили?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то показывает это свойство?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лают вывод: это свойство еще один закон арифметических действи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ка у нас запись только на математическом языке, а как это свойство сказать словесно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жно, тогда в мультифорах лежит  правило, составьте из разрезанных частей словесную форму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буют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ставляют. Читают вслух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№3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ыводы, которые получили ребят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вайте проверим ваши открытия, правильно ли сформулировали это свойство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ак, мы, с вами теперь знаем запись этого свойства на математическом языке и словесную форм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 что мы так и не знаем до пор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 открывают учебник на стр. 66 ( 2 абзац). Читают вслух правила. Сравнивают со своими результат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к называется этот зако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А сейчас «физкультминутка»!!!!!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8-№10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лодцы!!!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А теперь за работ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станьте карточку №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числите (работайте в парах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числяют в парах по ряда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еряем по слайду с доск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ложение №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Результат:</w:t>
            </w:r>
            <w:r>
              <w:rPr/>
              <w:t xml:space="preserve"> в ходе исследования учащиеся вывели запись закона на математическом языке и словесную форму закона. В результате первичного закрепления они узнали название этого закона и научились выносить общий множитель за скобки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этапы.  Первичное закрепление. Рефлексия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Цель: </w:t>
      </w:r>
      <w:r>
        <w:rPr/>
        <w:t>использование новых знаний при решении частных задач и осознание учащимися своей УД, самооценка результатов своей деятельност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418"/>
        <w:gridCol w:w="1514"/>
        <w:gridCol w:w="3368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лай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ервичное закрепление по слайд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ыполняют на этих же листах, где задание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лодцы!!!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так, быстро и просто вычислять, если использовать распределительный закон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то еще раз показывает, для чего мы с вами изучаем законы арифметических действий?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Предметны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hanging="0"/>
              <w:jc w:val="both"/>
              <w:rPr/>
            </w:pPr>
            <w:r>
              <w:rPr/>
              <w:t>формирование представлений учащихся о распределитеном законе умножения относительно сложения и вычит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hanging="0"/>
              <w:jc w:val="both"/>
              <w:rPr/>
            </w:pPr>
            <w:r>
              <w:rPr/>
              <w:t>развитие умений применять изученный закон при устном счет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А ну-ка вернемся к примерам в начале урока. Вычислите и запишите ответы в тетрадь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лодцы!!!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</w:rPr>
              <w:t>Итак, ребята, что нового для себя вы открыли на уроке?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к он называется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 как он читается словесно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бята. а у меня к вам еще вопрос, вот на прошлом уроке мы открывали с вами закон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ереместительный закон сложения и умноже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очетатеный закон сложения и умнож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А распределительный закон это закон какого арифметического действия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лодцы!!!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А сейчас каждый из вас подумает, что у него на уроке сегодня получилось. А может быть все, получилось, и формулы получил сам. Правильно. И открыл сам признак делимости. И при решении новых заданий все получилось. Или что-то немного не получилось, где-то. Все подумали, а сейчас возьмите лесенку «успеха», подпишите фамилию и нарисуйте себя, человечком на той ступеньке, какую вы сами себе сегодня определил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вый закон арифметических действ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говаривают еще раз название, словесную форму, смотрим формулы на доск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гут сказать и сложения и вычитания и умножения. Заостряю внимание, что последнее выполняющееся действие умножение. Поэтому закон умножения относительно сложения и вычит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исуют себя на лестнице «успех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ю вопросы по лесенке «успех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желанию ученики высказываю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ложение №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бята, на протяжении всего урока я за вами наблюдала, и мне хотелось бы прочитать вам такое высказывани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А почему, как вы думаете, мне захотелось вам ее прочитать?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вильно, молодцы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этом наш урок заканчивается, но на следующих уроках вас ждут опять новые открытия. До свидания! Желаю успеха в выполнении домашнего задания!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бята высказывают предполо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Результат: </w:t>
      </w:r>
      <w:r>
        <w:rPr/>
        <w:t>актуализация знаний в ходе решения задач, и выполнении математического диктант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lang w:val="en-US"/>
        </w:rPr>
        <w:t>VI</w:t>
      </w:r>
      <w:r>
        <w:rPr>
          <w:b/>
        </w:rPr>
        <w:t xml:space="preserve"> этап.  Домашнее задание</w:t>
      </w:r>
      <w:r>
        <w:rPr/>
        <w:t>. § 13; стр. 66 № 223 (устно); № 219 и № 220 (</w:t>
      </w:r>
      <w:r>
        <w:rPr>
          <w:lang w:val="en-US"/>
        </w:rPr>
        <w:t>II</w:t>
      </w:r>
      <w:r>
        <w:rPr/>
        <w:t xml:space="preserve"> столбик)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1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3848100" cy="2256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след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Вычисл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rFonts w:eastAsia="Wingdings 2" w:cs="Wingdings 2" w:ascii="Wingdings 2" w:hAnsi="Wingdings 2"/>
          <w:sz w:val="28"/>
          <w:szCs w:val="28"/>
        </w:rPr>
        <w:t></w:t>
      </w:r>
      <w:r>
        <w:rPr>
          <w:sz w:val="28"/>
          <w:szCs w:val="28"/>
        </w:rPr>
        <w:t xml:space="preserve"> 90 + 3 </w:t>
      </w:r>
      <w:r>
        <w:rPr>
          <w:rFonts w:eastAsia="Wingdings 2" w:cs="Wingdings 2" w:ascii="Wingdings 2" w:hAnsi="Wingdings 2"/>
          <w:sz w:val="28"/>
          <w:szCs w:val="28"/>
        </w:rPr>
        <w:t></w:t>
      </w:r>
      <w:r>
        <w:rPr>
          <w:sz w:val="28"/>
          <w:szCs w:val="28"/>
        </w:rPr>
        <w:t xml:space="preserve"> 10                3 </w:t>
      </w:r>
      <w:r>
        <w:rPr>
          <w:rFonts w:eastAsia="Wingdings 2" w:cs="Wingdings 2" w:ascii="Wingdings 2" w:hAnsi="Wingdings 2"/>
          <w:sz w:val="28"/>
          <w:szCs w:val="28"/>
        </w:rPr>
        <w:t></w:t>
      </w:r>
      <w:r>
        <w:rPr>
          <w:sz w:val="28"/>
          <w:szCs w:val="28"/>
        </w:rPr>
        <w:t xml:space="preserve"> (90 + 1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rFonts w:eastAsia="Wingdings 2" w:cs="Wingdings 2" w:ascii="Wingdings 2" w:hAnsi="Wingdings 2"/>
          <w:sz w:val="28"/>
          <w:szCs w:val="28"/>
        </w:rPr>
        <w:t></w:t>
      </w:r>
      <w:r>
        <w:rPr>
          <w:sz w:val="28"/>
          <w:szCs w:val="28"/>
        </w:rPr>
        <w:t xml:space="preserve"> 50 – 7 </w:t>
      </w:r>
      <w:r>
        <w:rPr>
          <w:rFonts w:eastAsia="Wingdings 2" w:cs="Wingdings 2" w:ascii="Wingdings 2" w:hAnsi="Wingdings 2"/>
          <w:sz w:val="28"/>
          <w:szCs w:val="28"/>
        </w:rPr>
        <w:t></w:t>
      </w:r>
      <w:r>
        <w:rPr>
          <w:sz w:val="28"/>
          <w:szCs w:val="28"/>
        </w:rPr>
        <w:t xml:space="preserve"> 30                7 </w:t>
      </w:r>
      <w:r>
        <w:rPr>
          <w:rFonts w:eastAsia="Wingdings 2" w:cs="Wingdings 2" w:ascii="Wingdings 2" w:hAnsi="Wingdings 2"/>
          <w:sz w:val="28"/>
          <w:szCs w:val="28"/>
        </w:rPr>
        <w:t></w:t>
      </w:r>
      <w:r>
        <w:rPr>
          <w:sz w:val="28"/>
          <w:szCs w:val="28"/>
        </w:rPr>
        <w:t xml:space="preserve"> (50 – 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  </w:t>
      </w:r>
      <w:r>
        <w:rPr>
          <w:rFonts w:eastAsia="Wingdings 2" w:cs="Wingdings 2" w:ascii="Wingdings 2" w:hAnsi="Wingdings 2"/>
          <w:sz w:val="28"/>
          <w:szCs w:val="28"/>
        </w:rPr>
        <w:t></w:t>
      </w:r>
      <w:r>
        <w:rPr>
          <w:sz w:val="28"/>
          <w:szCs w:val="28"/>
        </w:rPr>
        <w:t xml:space="preserve"> 13 + 5 </w:t>
      </w:r>
      <w:r>
        <w:rPr>
          <w:rFonts w:eastAsia="Wingdings 2" w:cs="Wingdings 2" w:ascii="Wingdings 2" w:hAnsi="Wingdings 2"/>
          <w:sz w:val="28"/>
          <w:szCs w:val="28"/>
        </w:rPr>
        <w:t></w:t>
      </w:r>
      <w:r>
        <w:rPr>
          <w:sz w:val="28"/>
          <w:szCs w:val="28"/>
        </w:rPr>
        <w:t xml:space="preserve"> 77               5 </w:t>
      </w:r>
      <w:r>
        <w:rPr>
          <w:rFonts w:eastAsia="Wingdings 2" w:cs="Wingdings 2" w:ascii="Wingdings 2" w:hAnsi="Wingdings 2"/>
          <w:sz w:val="28"/>
          <w:szCs w:val="28"/>
        </w:rPr>
        <w:t></w:t>
      </w:r>
      <w:r>
        <w:rPr>
          <w:sz w:val="28"/>
          <w:szCs w:val="28"/>
        </w:rPr>
        <w:t xml:space="preserve"> (13 + 7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. Сравните результаты, в каждой строке левого и правого столбц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ы замеч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В каком столбце быстрее вычислить в правом или в левом?</w:t>
      </w:r>
    </w:p>
    <w:p>
      <w:pPr>
        <w:pStyle w:val="Normal"/>
        <w:rPr/>
      </w:pPr>
      <w:r>
        <w:rPr>
          <w:sz w:val="28"/>
          <w:szCs w:val="28"/>
        </w:rPr>
        <w:t xml:space="preserve">4). Замените в данных выражениях в каждой строке одинаковые числа буквой а, а другие числа буквам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. Запишите эти выражения в тетра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венств можно запис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Приложение №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8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мму двух  или нескольких произведений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щих одинаковый множитель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жно заменить произведением этого множител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сумму остальных множите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5656580" cy="6019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 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5680" cy="2423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276" w:right="424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19830</wp:posOffset>
              </wp:positionH>
              <wp:positionV relativeFrom="page">
                <wp:posOffset>10128250</wp:posOffset>
              </wp:positionV>
              <wp:extent cx="661670" cy="50292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92.9pt;margin-top:797.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pacing w:val="20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426"/>
      <w:jc w:val="both"/>
    </w:pPr>
    <w:rPr>
      <w:spacing w:val="20"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55:00Z</dcterms:created>
  <dc:creator>Ирина</dc:creator>
  <dc:description/>
  <dc:language>en-US</dc:language>
  <cp:lastModifiedBy>комп1</cp:lastModifiedBy>
  <cp:lastPrinted>2013-03-20T08:58:00Z</cp:lastPrinted>
  <dcterms:modified xsi:type="dcterms:W3CDTF">2020-09-23T08:55:00Z</dcterms:modified>
  <cp:revision>2</cp:revision>
  <dc:subject/>
  <dc:title/>
</cp:coreProperties>
</file>