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ческая карта урок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м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математика               Класс: 5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МК:  А.М. Мерзляк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отова Л.М., учитель математики МКОУ Александровская СОШ, I квалификационной категори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ямоугольник. Ось симметрии фигуры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деятельность по применению знаний и способ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роения прямоугольника, квадрата,</w:t>
      </w:r>
      <w:r>
        <w:rPr>
          <w:rFonts w:cs="Times New Roman" w:ascii="Times New Roman" w:hAnsi="Times New Roman"/>
          <w:sz w:val="24"/>
          <w:szCs w:val="24"/>
        </w:rPr>
        <w:t xml:space="preserve"> нахождению их периметров, нахождению и постро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и симметрии фигуры</w:t>
      </w:r>
      <w:r>
        <w:rPr>
          <w:rFonts w:cs="Times New Roman" w:ascii="Times New Roman" w:hAnsi="Times New Roman"/>
          <w:sz w:val="24"/>
          <w:szCs w:val="24"/>
        </w:rPr>
        <w:t xml:space="preserve"> в стандартных ситуациях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применение знаний и способов  действий в стандартных ситуациях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ланируемые результаты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ют, строят прямоугольник и квадрат, находят их периметры, находят на рисунках фигуры и объекты в окружающем мире, имеющие ось симметри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корректируют свои действия в соответствии с изменяющейся ситуаци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используют приобретенные знания в практической деятельности.</w:t>
      </w:r>
    </w:p>
    <w:p>
      <w:pPr>
        <w:pStyle w:val="Style18"/>
        <w:rPr/>
      </w:pPr>
      <w:r>
        <w:rPr/>
        <w:t>Образовательные ресурсы: учебники, мультимедийная презентация, раздаточный материал</w:t>
      </w:r>
    </w:p>
    <w:tbl>
      <w:tblPr>
        <w:tblW w:w="152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100"/>
        <w:gridCol w:w="4394"/>
        <w:gridCol w:w="2126"/>
        <w:gridCol w:w="1276"/>
        <w:gridCol w:w="1843"/>
        <w:gridCol w:w="1843"/>
        <w:gridCol w:w="1701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рока (этапы урока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уро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 взаимодействия на уро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действия (действия учител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начала уро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етствие: Здравствуйте!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жно  будем  задачи  решать,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 хотим  математику  знать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 водить корабли,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летчиком стать,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о много уметь,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о многое знать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ри этом, вы заметьте-ка,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ая наука математика!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 врачом, моряком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летчиком стать,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о, прежде всего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у  знать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на свете нет профессии,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 заметьте-ка,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 бы нам не пригодилась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-те-ма-ти-ка!    (ВМЕСТЕ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right="-105" w:hanging="105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структурируют собственные знания, умения осознанно и произвольно строят речевое высказывание в устной форме, формируют  интерес к данной теме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мысление понятия «симметрия» на предметно-конкретном </w:t>
            </w:r>
            <w:r>
              <w:rPr>
                <w:rFonts w:cs="Times New Roman" w:ascii="Times New Roman" w:hAnsi="Times New Roman"/>
                <w:bCs/>
              </w:rPr>
              <w:t>уровне.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right="-105" w:hanging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овывают и планируют учебное сотрудничество с учителем и сверстниками.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вступают в диалог, участвуют в коллективном обсуждении вопрос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осознанных речевых действий с использованием математических терминов, работают в парах.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ганизовывают свою учебную  деятельность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: контроль и оценку процесса и результатов деятельности,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ебя по разработанным критериям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 собственную позицию,  дает  самооценку своей деятель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ует обучающихся, проверяет их готовность к уро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ind w:right="-1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уют учителя проверяют свою готовность к уроку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ешение частных задач открытым ранее способ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Решите устно: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йдите периметр квадрата со стороной 3 см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йдите периметр прямоугольника, если длины его сторон 4 см и 3 см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йдите сторону квадрата, периметр которого 8 см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7" w:leader="none"/>
              </w:tabs>
              <w:ind w:left="310" w:hanging="64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актическая работа «Реп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сследовательская работ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 вас на столе лежат заготовки Достаньте квадрат. Давайте попробуем найти у него оси симметр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ожим его пополам и четко обозначим линию сгиб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мы получили? Покажите!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ведём цветным карандашом получившуюся прямую. Это 1 ось симметр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вайте попробуем сложить квадрат вновь пополам, но по-друго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получил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кажите!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 еще можно сложить квадрат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ак сколько же осей симметрии у квадрата? (4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ы выяснили, что симметрия в математике существует, но не у всех фигур. Только ли в этой науке она может быть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ывается, все в мире построено по принципу симметрии. Продолжим нашу исследовательскую работ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ам нужно провести исследование в каждой группе - в своей области. Доказать, или опровергнуть наличие симметричности и, конечно же, сделать выводы о проделанной рабо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ждая группа получает свой маршрутный лист. К работе предъявлены следующие требов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ответствует ли результат теме проекта. </w:t>
              <w:br/>
              <w:t>2. Сотрудничество. </w:t>
              <w:br/>
              <w:t>4. Аккуратность выполнения. </w:t>
              <w:br/>
              <w:t>5. Защита проекта (умение донести информацию до аудитории).</w:t>
              <w:br/>
              <w:t>Требования записаны у вас н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шрутном лис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руппа. Симметрия в мире животн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руппа. Симметрия в мире раст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руппа. Симметрия в мире архитекту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ВО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метрия может встречаться не только в указанных группах, но и в другой окружающей нас действи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виде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мотрите, сколько областей жизни, и где только не встречается симметрия!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Heading1"/>
              <w:spacing w:lineRule="auto" w:line="240" w:before="0" w:after="0"/>
              <w:ind w:right="-105" w:hanging="10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актичес</w:t>
            </w:r>
          </w:p>
          <w:p>
            <w:pPr>
              <w:pStyle w:val="Heading1"/>
              <w:spacing w:lineRule="auto" w:line="240" w:before="0" w:after="0"/>
              <w:ind w:right="-105" w:hanging="10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Heading1"/>
              <w:tabs>
                <w:tab w:val="clear" w:pos="708"/>
                <w:tab w:val="left" w:pos="184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ирует мыслительные операции, внимание, память и т.д., стимулирует к активной работе</w:t>
            </w:r>
          </w:p>
          <w:p>
            <w:pPr>
              <w:pStyle w:val="Style18"/>
              <w:ind w:right="-141" w:hanging="1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нтирует, привлекает учащихся найти ось симмет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-1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исследователь-скую работ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ходу защиты составляет таблицу на дос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авайте сделаем вывод (по таблице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ind w:right="-115" w:hanging="1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ируют знания прошлых уро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ют над понятия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ысливают сказан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ят ось симмет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в парах, извлекают информац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ют решение о возможности или невозможности проведения оси симмет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полняют таблиц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ение задания, основанного на ранее изученн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исследовательскую работу в групп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репляют возле стрелочек свои проекты, некоторые стрелочки остаются пустыми.</w:t>
            </w:r>
          </w:p>
        </w:tc>
      </w:tr>
      <w:tr>
        <w:trPr>
          <w:trHeight w:val="58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ценка владения способом или применения зн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оценка в течение урока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деленным учителем и учениками критерия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вны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ициирует самооценку  выполненных заданий (по выделенным учителем или учениками критериям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ют степень владения освоенным способом действия и понятием</w:t>
            </w:r>
          </w:p>
        </w:tc>
      </w:tr>
      <w:tr>
        <w:trPr>
          <w:trHeight w:val="249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Рефлек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а уроке я работал…. активно/пассив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воей работой на уроке я доволен /не доволе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Урок для меня показался… интересен/скуче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За урок я… не устал/уст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мое настроение… стало лучше/ хуж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материал урока мне был… понятен/не понятен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ирует рефлекс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ind w:right="-1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щиеся оценивают свою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означают проблемные места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Домашнее зада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исовать фигуры имеющие ось симметрии (1,2 и боле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сняет д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, записываю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eastAsia="Times New Roman" w:cs="Arial"/>
          <w:color w:val="76767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67676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шрутный лист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группа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имметрия в мире животных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белой бумаге перед вами – контур бабочки. Проведите ось симметрии, раскрасьте бабочку в соответствии с правилами симметри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йдите других животных, которые имеют симметрию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оси симметрии у данных животных.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вила работы в групп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Соответствует ли результат теме проекта. </w:t>
        <w:br/>
        <w:t>2. Сотрудничество. </w:t>
        <w:br/>
        <w:t>3. Аккуратность выполнения. </w:t>
        <w:br/>
        <w:t>4. Защита проекта (умение донести информацию до аудитории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шрутный лист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группа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имметрия в мире раст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вами – одна половинка известного всем растения, вторая его половинка рассыпалась в виде мозаики. Склейте растение и проведите оси симметри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оси симметрии у данных растений.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йдите другие растения, которые имеют симметрию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вила работы в групп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Соответствует ли результат теме проекта. </w:t>
        <w:br/>
        <w:t>2. Сотрудничество. </w:t>
        <w:br/>
        <w:t>3. Аккуратность выполнения. </w:t>
        <w:br/>
        <w:t>4. Защита проекта (умение донести информацию до аудитории)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шрутный лист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 группа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имметрия в мире архитектуры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ить с учетом воображаемой линии симметрии необычный замок, в котором вам хотелось бы жить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оси симметрии у данных памятников архитектуры.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йдите другие здания, которые имеют симметрию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вила работы в групп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Соответствует ли результат теме проекта. </w:t>
        <w:br/>
        <w:t>2. Сотрудничество. </w:t>
        <w:br/>
        <w:t>3. Аккуратность выполнения. </w:t>
        <w:br/>
        <w:t>4. Защита проекта (умение донести информацию до аудитории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24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57:00Z</dcterms:created>
  <dc:creator>Четветый</dc:creator>
  <dc:description/>
  <dc:language>en-US</dc:language>
  <cp:lastModifiedBy>комп1</cp:lastModifiedBy>
  <cp:lastPrinted>2017-11-24T11:08:00Z</cp:lastPrinted>
  <dcterms:modified xsi:type="dcterms:W3CDTF">2020-09-22T04:57:00Z</dcterms:modified>
  <cp:revision>2</cp:revision>
  <dc:subject/>
  <dc:title/>
</cp:coreProperties>
</file>