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Технологическая карта урока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90"/>
        <w:gridCol w:w="2036"/>
        <w:gridCol w:w="1800"/>
        <w:gridCol w:w="1522"/>
        <w:gridCol w:w="1724"/>
        <w:gridCol w:w="2908"/>
        <w:gridCol w:w="1553"/>
        <w:gridCol w:w="1854"/>
      </w:tblGrid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:</w:t>
            </w:r>
            <w:r>
              <w:rPr>
                <w:sz w:val="20"/>
                <w:szCs w:val="20"/>
              </w:rPr>
              <w:t xml:space="preserve"> Давление. Единицы давл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:</w:t>
            </w:r>
            <w:r>
              <w:rPr>
                <w:sz w:val="20"/>
                <w:szCs w:val="20"/>
              </w:rPr>
              <w:t xml:space="preserve"> 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 урока:</w:t>
            </w:r>
            <w:r>
              <w:rPr>
                <w:sz w:val="20"/>
                <w:szCs w:val="20"/>
              </w:rPr>
              <w:t xml:space="preserve"> Создать условия для осознания и закрепления блока новой учебной информ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</w:t>
            </w:r>
            <w:r>
              <w:rPr>
                <w:sz w:val="20"/>
                <w:szCs w:val="20"/>
              </w:rPr>
              <w:t>– ввести и объяснить понятие давления, его единицах измерения, формуле для вычисления и способах изменения; ввести понятие силы давления; сформировать умения рассчитывать давление твердых тел аналитически и практически; научить применять знания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вающие –  </w:t>
            </w:r>
            <w:r>
              <w:rPr>
                <w:sz w:val="20"/>
                <w:szCs w:val="20"/>
              </w:rPr>
              <w:t>продолжить формирование умений структурировать и анализировать информацию, устанавливать причинно-следственные связи и формулиров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ные - с</w:t>
            </w:r>
            <w:r>
              <w:rPr>
                <w:sz w:val="20"/>
                <w:szCs w:val="20"/>
              </w:rPr>
              <w:t>пособствовать формированию культуры умственного труда; культуры межличностного общения через организацию работы в группах и публичного выступ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характеризовать давление как физическую величину по обобщ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единицы давления в 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записывать форму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читывать давление по форму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навык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ждения ответов на вопросы, используя эксперимент, свой   жизненный опыт и информацию,  полученную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тие ум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ологической и диалогическ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я выражать свои мысли и способности выслушивать собеседника, понимать его точку зр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вать право другого человека на иное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гать гипоте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редложенному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олученный результ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; интеллектуальных и творчески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 и способности к саморазвитию и самообразова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задачи урок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е 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сти новую физическую величину «давление», определить способ её нахождения, рассмотреть и выяснить способы изменения давления в быту, технике при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ие 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гическое мышление, память, умение наблюдать, сравнивать, обобщать, анализировать и делать выводы, развивать умение работать с учебным текстом; развивать навыки контроля и самоконтроля, навыки практической работы в парах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ую активность де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ные 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й интерес к изучению физики, воспитывать информационную культуру. Создавать на уроке ситуации занимательности, познавательной новизны, смены видов учебной деятельности, поддерживать работоспособность учащихся на должном уро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онятия, терм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понятия, изучаемые на уро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единицы измерения давления - паскаль (Па).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уемые средства И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уемые ресурс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70C0"/>
                  <w:sz w:val="20"/>
                  <w:szCs w:val="20"/>
                </w:rPr>
                <w:t>https://www.yaklass.ru/p/fizika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70C0"/>
                  <w:sz w:val="20"/>
                  <w:szCs w:val="20"/>
                </w:rPr>
                <w:t>https://learningapps.org/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структура 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ные этапы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 (диагностируемые цел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, формы организации деятельности учащих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направленные на достижение образовательных результатов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9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емой урока,  сформулировать домашнее задание и обсудить, как его выпол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Подготовить материалы, направленные на активизацию учебно-познавательной деятельности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формулировать зад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оставить рекомендации для подготовки к уро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ятся с предложенной т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мотрят запись д/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ют зад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aklass.ru/p/fizika/7-klass/davlenie-tverdykh-tel-zhidkostei-i-gazov-11881/davlenie-i-sila-davleniia-edinitcy-izmereniia-11882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я давле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ицы измерения давле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у для расчета давления твердых т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вые примеры использования знаний о давлении твердых те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стандартные задачи на определение давления твердых т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  действовать по плану; Принимают познавательную цель и сохраняют ее при выполнении учебных действий. Коммуникативные: постановка вопрос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. Понимать причины и факторы вызывающие давление в твердых телах.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ас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усво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learningapps.org/3967950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learningapps.org/6227681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learningapps.org/1995563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learningapps.org/3162261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aklass.ru/p/fizika/7-klass/davlenie-tverdykh-tel-zhidkostei-i-gazov-11881/davlenie-i-sila-davleniia-edinitcy-izmereniia-11882/tv-10bb63e3-12e4-4b57-9c39-9f57771c2d03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aklass.ru/p/fizika/7-klass/davlenie-tverdykh-tel-zhidkostei-i-gazov-11881/davlenie-i-sila-davleniia-edinitcy-izmereniia-11882/tv-aec488b2-8e1e-4ceb-9bad-cfbbb515acee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3"/>
    </w:pPr>
    <w:rPr>
      <w:rFonts w:eastAsia="SimSun;宋体" w:cs="Mangal;Courier Ne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www.yaklass.ru/p/fizika/7-klass/davlenie-tverdykh-tel-zhidkostei-i-gazov-11881/davlenie-i-sila-davleniia-edinitcy-izmereniia-11882" TargetMode="External"/><Relationship Id="rId5" Type="http://schemas.openxmlformats.org/officeDocument/2006/relationships/hyperlink" Target="https://learningapps.org/3967950" TargetMode="External"/><Relationship Id="rId6" Type="http://schemas.openxmlformats.org/officeDocument/2006/relationships/hyperlink" Target="https://learningapps.org/6227681" TargetMode="External"/><Relationship Id="rId7" Type="http://schemas.openxmlformats.org/officeDocument/2006/relationships/hyperlink" Target="https://learningapps.org/1995563" TargetMode="External"/><Relationship Id="rId8" Type="http://schemas.openxmlformats.org/officeDocument/2006/relationships/hyperlink" Target="https://learningapps.org/3162261" TargetMode="External"/><Relationship Id="rId9" Type="http://schemas.openxmlformats.org/officeDocument/2006/relationships/hyperlink" Target="https://www.yaklass.ru/p/fizika/7-klass/davlenie-tverdykh-tel-zhidkostei-i-gazov-11881/davlenie-i-sila-davleniia-edinitcy-izmereniia-11882/tv-10bb63e3-12e4-4b57-9c39-9f57771c2d03" TargetMode="External"/><Relationship Id="rId10" Type="http://schemas.openxmlformats.org/officeDocument/2006/relationships/hyperlink" Target="https://www.yaklass.ru/p/fizika/7-klass/davlenie-tverdykh-tel-zhidkostei-i-gazov-11881/davlenie-i-sila-davleniia-edinitcy-izmereniia-11882/tv-aec488b2-8e1e-4ceb-9bad-cfbbb515ac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04:00Z</dcterms:created>
  <dc:creator>Yakovleva</dc:creator>
  <dc:description/>
  <dc:language>en-US</dc:language>
  <cp:lastModifiedBy>Андрей</cp:lastModifiedBy>
  <dcterms:modified xsi:type="dcterms:W3CDTF">2019-10-27T15:29:00Z</dcterms:modified>
  <cp:revision>4</cp:revision>
  <dc:subject/>
  <dc:title/>
</cp:coreProperties>
</file>