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170930" cy="853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ирует процесс обучения опосредованно (на расстоянии), в том числе с применением электронного обучения и дистанционных образовательных технологий всех классов через сводную таблицу взаимодействия с классом классного руководител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мониторинг и фиксацию хода и результатов образовательной деятельности через получение еженедельного отчета от классного руководителя о выполнении обучающимися работ, а также накопляемость отметок в классных журнала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ует использование педагогами дистанционных форм обучения,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</w:rPr>
        <w:t xml:space="preserve"> осуществляет мониторинг применения электронного обучения и дистанционных образовательных технологий педагогами школ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Деятельность участников образовательных отношений при организации обучения 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3.1. Деятельность учителя – предметник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1. В рабочих программах учебных предметов, </w:t>
      </w:r>
      <w:r>
        <w:rPr>
          <w:rFonts w:cs="Times New Roman" w:ascii="Times New Roman" w:hAnsi="Times New Roman"/>
          <w:szCs w:val="28"/>
        </w:rPr>
        <w:t>спецкурсов, элективных курсов, курсов внеурочной деятельности</w:t>
      </w:r>
      <w:r>
        <w:rPr>
          <w:rFonts w:cs="Times New Roman" w:ascii="Times New Roman" w:hAnsi="Times New Roman"/>
        </w:rPr>
        <w:t xml:space="preserve"> в разделе календарно-тематическое планирование, а также в электронном журнале необходимо сделать корректировки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м с темой урока сделать запись о применяемой форме обучения (ДОТ – дистанционные образовательные технологии, ЭО – электронное обучение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 текущего и тематического контроля обучающихся «Диктант», «Словарный диктант», «Изложение» заменить на другие формы контроля, исключить или записать другие темы урока, например, «Обобщение и систематизация знаний по теме…»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урока «Практическая работа», «Лабораторная работа», для выполнения которых необходимо физическое, химическое или иное оборудование, также  заменить на другие формы, исключить или  записать другие темы уро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слова в названии темы урока «Игра», «КВН», «Экскурсия» и т.п. исключит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изической культуре предусмотреть прохождение теоретической части программы согласно содержанию в части «Знания по физической культуре», планируемым результатам, темам в календарно-тематическом планирован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ть формы промежуточной аттестации в соответствии с корректировками в учебном плане на темы согласно изучаемым раздела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В классных журналах, журналах внеурочной деятельности, электронных журналах каждого класса также необходимо сделать соответствующую запись перед написанием темы урока, например, «ДО. Имя существительное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Сохранить перечень планируемых образовательных результатов по учебным предметам каждого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4. В соответствии с расписанием и количеством уроков в неделю учителю-предметнику рекомендовано заполнить Лист самостоятельного изучения учебных предметов, курсов учебного плана, формируемых участниками образовательных отношений, курсов внеурочной деятельности (Приложение 1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3.1.5. Все задания и темы для изучения даются на неделю в соответствии с календарно-тематическим планированием в рабочей программе по учебным предметам, курсам учебного плана, формируемым участниками образовательных отношений, курсам внеуроч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3.1.6. Основными источниками для изучения темы и</w:t>
      </w:r>
      <w:r>
        <w:rPr>
          <w:rFonts w:cs="Times New Roman" w:ascii="Times New Roman" w:hAnsi="Times New Roman"/>
        </w:rPr>
        <w:t xml:space="preserve"> выполнения заданий по учебным предметам должны быть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ик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электронные носители мультимедийных приложений к учебника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7. Дополнительными средствами обучения </w:t>
      </w:r>
      <w:r>
        <w:rPr>
          <w:rFonts w:cs="Times New Roman" w:ascii="Times New Roman" w:hAnsi="Times New Roman"/>
          <w:color w:val="000000"/>
          <w:shd w:fill="FFFFFF" w:val="clear"/>
        </w:rPr>
        <w:t>для изучения темы и</w:t>
      </w:r>
      <w:r>
        <w:rPr>
          <w:rFonts w:cs="Times New Roman" w:ascii="Times New Roman" w:hAnsi="Times New Roman"/>
        </w:rPr>
        <w:t xml:space="preserve"> выполнения заданий по учебным предметам, а также темам курсов учебного плана, формируемым участниками образовательных отношений, курсам внеурочной деятельности могут быть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цифровые образовательные ресурсы, размещенные на образовательных сайтах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Интерн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ые онлайн-платформ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Российская электронная школа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resh.edu.ru/subject/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Яндекс.Уроки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school.yandex.ru/lessons</w:t>
        </w:r>
      </w:hyperlink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Сдам ГИА: решу ВПР, ОГЭ, ЕГЭ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sdamgia.ru</w:t>
        </w:r>
      </w:hyperlink>
    </w:p>
    <w:p>
      <w:pPr>
        <w:pStyle w:val="Normal"/>
        <w:shd w:fill="FFFFFF" w:val="clear"/>
        <w:spacing w:lineRule="auto" w:line="276"/>
        <w:ind w:left="84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ткрытый банк заданий ОГЭ на портале Федерального государственного научного учреждения «Федеральный институт педагогических измерений»  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fipi.ru/content/otkrytyy-bank-zadaniy-oge</w:t>
        </w:r>
      </w:hyperlink>
      <w:r>
        <w:rPr>
          <w:rFonts w:cs="Times New Roman" w:ascii="Times New Roman" w:hAnsi="Times New Roman"/>
          <w:color w:val="000000"/>
        </w:rPr>
        <w:t xml:space="preserve">           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Заполненный Лист учитель-предметник передает классному руководителю отдельного класса до четверга текущей недели  в электронном виде (через электронную почту или лично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9. Получив от обучающегося  или через классного руководителя выполненную работу, учитель-предметник обязан проверить и оценить ее в течение 1 – 3 дней, полученную отметку сообщить обучающемуся напрямую или через классного руководителя сразу после оценивания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0. Учитель-предметник обязан дать комментарий к выполненной работе и отметке обучающегося через использование информационных и телекоммуникационных технолог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3.1.11. Все результаты обучающихся сразу после выставления отметки должны быть внесены в Сводный лист учета достижений обучающихся по предмету (Приложение 3), а затем в течение первых дней рабочей недели (понедельник – вторник) должны быть перенесены в классный и электронный журнал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2. Все работы обучающихся должны быть сохранены учителем-предметником в любом удобном виде: в печатном и/или электронном виде, в рабочих тетрадях, в форме творческих работ (рисунков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3.1.13. Учитель-предметник несет личную персональную ответственность за сохранность всех работ, выполненных обучающимися в период образовательной деятельности опосредованно (на расстоянии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4. Если работы будут храниться в печатном виде, они должны быть распечатаны и систематизированы. Работы обучающихся по каждому предмету и классу должны быть в отдельной папке-скоросшивателе разложены по темам, проверены и оценен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15. Если работы будут храниться в электронном виде, они должны быть собраны в одной файловой папк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3.1.16. При выполнении работ обучающимися в рабочих тетрадях по окончанию учебного года учитель-предметник сохраняет все рабочие тетради, которые также должны быть проверены и оценен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7. Если обучающемуся были даны задания творческого или проектного характера (сделать поделку, нарисовать плакат и т.п.), хранение такого вида работ возможно в виде фотографий (распечатанных или в электронном виде). Если задание предполагает нарисовать рисунок, то работа может быть сохранена в виде оригинала или копии (распечатанной или в электронном вид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3.1.18. Учитель-предметник предоставляет информацию о ходе выполнения заданий обучающимися классному руководителю, родителям (законным представителям) через использование информационных и телекоммуникационных технолог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9. Все материалы по организации опосредованного обучения (на расстоянии), в том числе  с применением электронного обучения и дистанционных образовательных технологий после перехода в обычный режим обучения учитель-предметник обязан сдать на хранение зам. директору по УР, которые хранятся в течение 1 год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0. Во время  дистанционного обучения обучающемуся в журналы "н" не ставить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Деятельность классного руководител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Выбирает способ взаимодействия с учениками и родителями (законными представителями) для размещения, передачи  материалов  для  изучения  и выполнения заданий, заполняет сводную таблицу взаимодействия с классом и передает ее зам. директору по УВР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Контролирует процесс обучения опосредованно (на расстоянии), в том числе с применением электронного обучения и дистанционных образовательных технологий своего класс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Получает от учителей–предметников Листы самостоятельного изучения учебных предметов, курсов учебного плана, формируемых участниками образовательных отношений, курсов внеурочной деятельност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Просматривает на соответствие расписанию и количеству уроков в неделю, соотносит количество заданий, которые даны обучающимся, чтобы избежать перегрузки при выполнении. В случае если есть несоответствия, классный руководитель имеет право обратиться к учителю-предметнику за разъяснениями или к зам. директору по УВР за консультаци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3.2.5. Передает лист самостоятельного изучения учебных предметов, курсов учебного плана, формируемых участниками образовательных отношений, курсов внеурочной деятельности обучающимся или родителям (законным представителям) любым способом, в том числе с применением электронных и дистанционных технолог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6. Обсуждает с родителями (законными представителями) дневной график </w:t>
      </w:r>
      <w:r>
        <w:rPr>
          <w:rFonts w:cs="Times New Roman" w:ascii="Times New Roman" w:hAnsi="Times New Roman"/>
          <w:color w:val="000000"/>
        </w:rPr>
        <w:t>выполнения учебных заданий обучающимися, дает рекомендации по наиболее рациональной организации учебной деятельнос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Ежедневно (по предварительной договоренности с родителями, обучающимися о времени беседы) классный руководитель собирает информацию через использование информационных и телекоммуникационных технологий о своевременном выполнении обучающимися своего класса заданий, которые необходимо выполнить. Информацию о ходе выполнения обучающимися заданий классный руководитель может получать также от учителей-предметник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Классные руководители получают/собирают от обучающихся или родителей (законных представителей) выполненные работы и пересылают/передают их учителям-предметникам по мере поступления в течение указанного период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9. Информируют учителей-предметников о невозможности выполнения заданий обучающегося в случае его заболевания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 После сбора всей информации о выполнении обучающимися работ за неделю классный руководитель предоставляет отчет зам. директору по УВР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3.3. Деятельность обучающихс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Обучающиеся получают от классного руководителя лист самостоятельного изучения предмет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Обучающиеся с помощью родителей (законных представителей)  распределяют свое учебное время в течение недели в соответствии с расписанием уроков на каждый день недели 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етверти, определив, сколько времени они будут тратить на выполнение заданий, которые ими были получен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 </w:t>
      </w:r>
      <w:r>
        <w:rPr>
          <w:rFonts w:cs="Times New Roman" w:ascii="Times New Roman" w:hAnsi="Times New Roman"/>
          <w:color w:val="000000"/>
          <w:shd w:fill="FFFFFF" w:val="clear"/>
        </w:rPr>
        <w:t>Добросовестно в</w:t>
      </w:r>
      <w:r>
        <w:rPr>
          <w:rFonts w:cs="Times New Roman" w:ascii="Times New Roman" w:hAnsi="Times New Roman"/>
        </w:rPr>
        <w:t xml:space="preserve">ыполняют полученные задания по предметам, используя при этом все возможные средства обучения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ик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ые онлайн-платформ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цифровые образовательные ресурсы, размещенные на образовательных сайтах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skyp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общение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hd w:fill="FFFFFF" w:val="clear"/>
        </w:rPr>
        <w:t>-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электронные носители мультимедийных приложений к учебника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3.4. Обучающиеся работы могут отправлять как классному руководителю, так и учителю-предметни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3.3.5. Обучающиеся, прежде чем отправить выполненную работу, обязаны подписать ее, указав фамилию и имя, предмет, клас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3.6. </w:t>
      </w:r>
      <w:r>
        <w:rPr>
          <w:rFonts w:cs="Times New Roman" w:ascii="Times New Roman" w:hAnsi="Times New Roman"/>
          <w:color w:val="000000"/>
        </w:rPr>
        <w:t>При затруднении по какому-либо пункту выполнения задания обучающийся может написать об этом классному руководителю или учителю-предметни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3.7. Между выполнением заданий обучающемуся необходимо делать переры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3.10. В случае, когда у обучающихся, родителей (законных представителей) нет возможности выхода в Интернет через компьютер или мобильное устройство, выполненные работы обучающихся могут быть оставлены в холле 1 этажа школы в специально отведенных ячейках для каждого класс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3.4. Деятельность родителей (законных представителей):</w:t>
      </w:r>
    </w:p>
    <w:p>
      <w:pPr>
        <w:pStyle w:val="Style17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 должны по возможности организовать для своего ребенка рабоче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ученика: персональный компьютер, ноутбук, планшет, телефон с доступом к сети Интернет.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 Обеспечить своему ребенку комфортные условия во время выполнения заданий, а именно тишина и отсутствие отвлекающих факторов в помещении, где ребенок занимае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4.3. Ежедневно организовать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контролировать соблюдение ребенком учебного дневного графика выполнения учебных задан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4. </w:t>
      </w:r>
      <w:r>
        <w:rPr>
          <w:rFonts w:cs="Times New Roman" w:ascii="Times New Roman" w:hAnsi="Times New Roman"/>
          <w:color w:val="000000"/>
        </w:rPr>
        <w:t>Осуществлять ежедневный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троль за включенностью ребенка в образовательный процесс, в т.ч. выполнение в полном объеме заданий, определенных учителем для самостоятельного выполнения учащими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3.4.5. При необходимости получают от классного руководителя или учителя-предметника учебно-методическую консультацию по выполнению задан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6. Помогают детям отправить/передать выполненные задания классному руководителю или учителю-предметнику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7. Информируют классного руководителя о невозможности выполнения заданий ребенком в случае его заболевания. Справка от врача предоставляется классному руководителю в обычном режиме.</w:t>
      </w:r>
    </w:p>
    <w:p>
      <w:pPr>
        <w:sectPr>
          <w:type w:val="nextPage"/>
          <w:pgSz w:w="11906" w:h="16838"/>
          <w:pgMar w:left="85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амостоятельного изучения учебных предметов, курсов учебного плана, формируемых участниками образовательных отношений, курсов внеуроч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2977"/>
        <w:gridCol w:w="3430"/>
        <w:gridCol w:w="433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кур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материал, который необходимо изучи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зучения теоретическ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, сайт, платформа и т.д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, которое необходимо выполнить для закрепления теори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, которые нужно выполнить на отметку (текущий/тематический контрол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араграф 15 стр. 25 - 3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45, 4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 «Имя существительно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Евгений Онеги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20 -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тветить письменно на вопросы 1 – 4 на стр. 1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полнить таблицу «Один день из жизни Онегина»</w:t>
            </w:r>
          </w:p>
        </w:tc>
      </w:tr>
    </w:tbl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самостоятельного изучения учебных предметов, курсов учебного плана, формируемых участниками образовательных отношений, курсов внеурочн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й период даны задания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2977"/>
        <w:gridCol w:w="3430"/>
        <w:gridCol w:w="433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кур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материал, который необходимо учи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зучения теоретическ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, сайт, платформа и т.д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, которое необходимо выполнить для закрепления теори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, которые нужно выполнить на отметку (текущий/тематический контрол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араграф 15 стр. 25 - 3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45, 4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 «Имя существительно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Евгений Онеги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20 -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тветить письменно на вопросы 1 – 4 на стр. 1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полнить таблицу «Один день из жизни Онегин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</w:t>
              </w:r>
            </w:hyperlink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кроссворд по теме «Гимнастик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276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лист учета достижений обучающихся по предмету ___________________________</w:t>
      </w:r>
    </w:p>
    <w:p>
      <w:pPr>
        <w:pStyle w:val="Style17"/>
        <w:spacing w:lineRule="auto" w:line="276" w:before="0" w:after="0"/>
        <w:rPr/>
      </w:pPr>
      <w:r>
        <w:rPr/>
        <w:t>Класс ___________</w:t>
      </w:r>
    </w:p>
    <w:tbl>
      <w:tblPr>
        <w:tblW w:w="155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7"/>
        <w:gridCol w:w="578"/>
        <w:gridCol w:w="575"/>
        <w:gridCol w:w="576"/>
        <w:gridCol w:w="576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7"/>
        <w:gridCol w:w="576"/>
        <w:gridCol w:w="577"/>
        <w:gridCol w:w="5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28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ФИ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Иванов 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етров М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ражнение 45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ражнение 46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Тест по теме «Имя существительное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выполнения заданий обучающимися</w:t>
      </w:r>
    </w:p>
    <w:tbl>
      <w:tblPr>
        <w:tblW w:w="155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7"/>
        <w:gridCol w:w="578"/>
        <w:gridCol w:w="575"/>
        <w:gridCol w:w="576"/>
        <w:gridCol w:w="576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7"/>
        <w:gridCol w:w="576"/>
        <w:gridCol w:w="577"/>
        <w:gridCol w:w="5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28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ФИ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Иванов 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етров М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ражнение 45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Упражнение 46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онспект …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Кроссворд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.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взаимодействия с классом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30"/>
        <w:gridCol w:w="1105"/>
        <w:gridCol w:w="1393"/>
        <w:gridCol w:w="1440"/>
        <w:gridCol w:w="1127"/>
        <w:gridCol w:w="1656"/>
        <w:gridCol w:w="1289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Список класса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Viber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WhatsApp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ВКонтакт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Skype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Другое (указать что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Классный руководитель</w:t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Arial" w:hAnsi="Arial" w:cs="Arial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" TargetMode="External"/><Relationship Id="rId4" Type="http://schemas.openxmlformats.org/officeDocument/2006/relationships/hyperlink" Target="http://school.yandex.ru/lessons" TargetMode="External"/><Relationship Id="rId5" Type="http://schemas.openxmlformats.org/officeDocument/2006/relationships/hyperlink" Target="https://sdamgia.ru/" TargetMode="External"/><Relationship Id="rId6" Type="http://schemas.openxmlformats.org/officeDocument/2006/relationships/hyperlink" Target="http://www.fipi.ru/content/otkrytyy-bank-zadaniy-oge" TargetMode="External"/><Relationship Id="rId7" Type="http://schemas.openxmlformats.org/officeDocument/2006/relationships/hyperlink" Target="https://resh.edu.ru/subjec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34:00Z</dcterms:created>
  <dc:creator>ebars</dc:creator>
  <dc:description/>
  <dc:language>en-US</dc:language>
  <cp:lastModifiedBy>комп1</cp:lastModifiedBy>
  <cp:lastPrinted>2020-04-14T12:00:00Z</cp:lastPrinted>
  <dcterms:modified xsi:type="dcterms:W3CDTF">2020-04-15T05:34:00Z</dcterms:modified>
  <cp:revision>2</cp:revision>
  <dc:subject/>
  <dc:title/>
</cp:coreProperties>
</file>