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629"/>
      </w:tblGrid>
      <w:tr>
        <w:trPr>
          <w:trHeight w:val="1100" w:hRule="atLeast"/>
        </w:trPr>
        <w:tc>
          <w:tcPr>
            <w:tcW w:w="61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методического Сове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ксандровской СОШ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от « »  ___2020 г. </w:t>
            </w:r>
          </w:p>
        </w:tc>
        <w:tc>
          <w:tcPr>
            <w:tcW w:w="3629" w:type="dxa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-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 ___.2020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ксандровская СОШ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В.Симон</w:t>
            </w:r>
          </w:p>
        </w:tc>
      </w:tr>
      <w:tr>
        <w:trPr>
          <w:trHeight w:val="1067" w:hRule="atLeast"/>
        </w:trPr>
        <w:tc>
          <w:tcPr>
            <w:tcW w:w="61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РАЗВИВАЮЩ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 Путешествие по школьному музею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духовно-нравствен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й срок освоения программы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color w:val="000000"/>
          <w:sz w:val="32"/>
          <w:szCs w:val="32"/>
        </w:rPr>
        <w:t>1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11-13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а О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уховно-нравственного воспитания в условиях современного общества приобрела особое значение. 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едагогическая целесообразность предлагаемой программы внеурочной деятельности по духовно-нравственному направлению «Путешествие по школьному музею» определяет необходимость включения учащихся в познавательную деятельность по изучению истории  малой родины. Особое место уделяется развитию духовности учащихся путем непосредственного и эмоционального соприкосновения с реальной жизнью в социальной сфере – памятники и достопримечательности великой истории и культур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внеурочной деятельности по духовно-нравственному направлению «Путешествие  по школьному музею» расширяет начальные представления о музее и музейных экспонатах, определяет необходимость включения обучающихся в поисковую деятельность по изучению истории своей малой родины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создание условий для формирования у учащихся  познавательного интереса к миру музея и их творческого самовыражения средствами музейно-краеведческой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музее, музейном экспонате, учебных принадлежностях как  источниках информации о прош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е универсальные учебные действия и умения использования различных способов работы с информацией в соответствии с поставленными задачами и условиям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материальным и духовным ценностя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ок реализации программы -1г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водя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раз в неделю по 1 часу, всего 34 часа за учебный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ктические занятия составляют большую часть програ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ируемые результаты освоения программы дополнительного образования « Путешествие по школьному музе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концу  обучения </w:t>
      </w:r>
      <w:r>
        <w:rPr>
          <w:rFonts w:cs="Times New Roman" w:ascii="Times New Roman" w:hAnsi="Times New Roman"/>
          <w:i/>
          <w:sz w:val="28"/>
          <w:szCs w:val="28"/>
        </w:rPr>
        <w:t>учащиеся приобретут знания</w:t>
      </w:r>
      <w:r>
        <w:rPr>
          <w:rFonts w:cs="Times New Roman" w:ascii="Times New Roman" w:hAnsi="Times New Roman"/>
          <w:sz w:val="28"/>
          <w:szCs w:val="28"/>
        </w:rPr>
        <w:t xml:space="preserve"> о музее, музейном экспонате, учебных принадлежностях как источниках информации о прош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ум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ут навыки культурного поведения в музее, сотрудничества в различных ситуациях, работы со словарем, нахождения музейных терминов в тексте, научаться определять профиль музея, осуществлять информационный поиск для выполнения учеб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своения программы внеурочной деятельности по духовно-нравственному направлению «Путешествие по школьному музею» у учащихся будут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и личная ответственность за свои пост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ая идентичность в форме осознания «я» как гражданина РФ, чувства сопричастности и гордости за свою Родину, народ и его ис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истории и культуре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ая мотивация к творческ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мнению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</w:t>
      </w:r>
      <w:r>
        <w:rPr>
          <w:rFonts w:cs="Times New Roman" w:ascii="Times New Roman" w:hAnsi="Times New Roman"/>
          <w:i/>
          <w:sz w:val="28"/>
          <w:szCs w:val="28"/>
        </w:rPr>
        <w:t>выделение и формулирование познавательной 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иск и выдел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>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(преобразование объекта из чувственной формы в графическую или знаковую модель, где выделены существенные характеристики объекта) и </w:t>
      </w:r>
      <w:r>
        <w:rPr>
          <w:rFonts w:cs="Times New Roman" w:ascii="Times New Roman" w:hAnsi="Times New Roman"/>
          <w:i/>
          <w:sz w:val="28"/>
          <w:szCs w:val="28"/>
        </w:rPr>
        <w:t>преобразование модели</w:t>
      </w:r>
      <w:r>
        <w:rPr>
          <w:rFonts w:cs="Times New Roman" w:ascii="Times New Roman" w:hAnsi="Times New Roman"/>
          <w:sz w:val="28"/>
          <w:szCs w:val="28"/>
        </w:rPr>
        <w:t xml:space="preserve"> с целью выявления общих законов, определяющих данную предметную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руктурирование зн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ное и произвольное </w:t>
      </w:r>
      <w:r>
        <w:rPr>
          <w:rFonts w:cs="Times New Roman" w:ascii="Times New Roman" w:hAnsi="Times New Roman"/>
          <w:i/>
          <w:sz w:val="28"/>
          <w:szCs w:val="28"/>
        </w:rPr>
        <w:t>построение речевого 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ыбор наиболее эффективных способов 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конкре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 xml:space="preserve">способов и условий действия, </w:t>
      </w:r>
      <w:r>
        <w:rPr>
          <w:rFonts w:cs="Times New Roman" w:ascii="Times New Roman" w:hAnsi="Times New Roman"/>
          <w:i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процесса и результа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мысловое чтение</w:t>
      </w:r>
      <w:r>
        <w:rPr>
          <w:rFonts w:cs="Times New Roman" w:ascii="Times New Roman" w:hAnsi="Times New Roman"/>
          <w:sz w:val="28"/>
          <w:szCs w:val="28"/>
        </w:rPr>
        <w:t xml:space="preserve"> как осмысление цели чтения и выбор вида чтения в зависимости от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влечение необходимой информации из прослушанных текстов</w:t>
      </w:r>
      <w:r>
        <w:rPr>
          <w:rFonts w:cs="Times New Roman" w:ascii="Times New Roman" w:hAnsi="Times New Roman"/>
          <w:sz w:val="28"/>
          <w:szCs w:val="28"/>
        </w:rPr>
        <w:t xml:space="preserve"> различных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пределение основной и второстепен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вободная ориентация и восприятие текстов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го, научного, публицистического и официально-делового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становка и формулирование пробл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е создание алгоритм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лирование пробл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е создание способов решения проблем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и поискового характ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верка усвоения программы производится в форме собеседования с обучающимися в конце учебного года, а также участием в конкурсах, выставк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</w:t>
        <w:b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раздел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ей – хранитель насле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одное занятие. </w:t>
      </w:r>
      <w:r>
        <w:rPr>
          <w:rFonts w:cs="Times New Roman" w:ascii="Times New Roman" w:hAnsi="Times New Roman"/>
          <w:sz w:val="28"/>
          <w:szCs w:val="28"/>
        </w:rPr>
        <w:t xml:space="preserve">  Ознакомление с содержанием программы и основными видами деятельности в рамках внеур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sz w:val="28"/>
          <w:szCs w:val="28"/>
        </w:rPr>
        <w:t>Что такое музей. Его предназнач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-путешествие во времени и простран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«музей». Краткая история возникновения музеев.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истории школьного музея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оздания школьного музея.  Фонды и экспозиции школьного музея. Направления работы школьного музея, 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нятие «культура поведения». Правила поведения в музе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онятия «культура поведения». Правила поведения в музее и на выставке. Знание и соблюдение особого этик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. Учет и хранение музейных ценн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нвентарной книги собственного детского «домашнего»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раздел. Учебные принадлежности как музейный предмет и экспон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нятие «музейный предмет». Музейный предмет как источник информации о прошлом и культурная ц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характера музейного предмета и вида музея. Игра-викторина «Бабушкин сунд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музейных предме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в прятки «Поиск музейных невидим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ор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жи историю одной старинной домашней вещ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следовательски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полагающие выполнение детьми под руководством педагога отдельных исследователь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ейный предмет и музейный экспона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шение понятий. Игра «Угадай-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нятие «учебные принадлежности». Учебные принадлежности как музейные предмет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«учебные принадлежности». Какие предметы относятся к учебным принадлежностям. Их назначение и применение в учебной деятельности. Составление полного списка учебных принадле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вор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выставки учебных принадлежностей «Наследие, которым я дорож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е принадлежности как источник информации о прошлом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я «прошлое», «настоящее», «будущее». Старинные вещи забыт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ирование карандашом «Школьная парта в прошлом и будущем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возникновения и эволюции пишущих принадлежностей: пера и руч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-викторина, связанн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ематикой занятия, как форма культурно-образовательной деятельности, которая является средством выявления активности обучающихся, объединения знатоков и приобщения их к работе муз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ерочи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рия возникновения и эволюции школьной тетради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. Школьные прописи и каллиграфическое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возникновения и эволюции чернил и черниль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чистописания в дре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учащимися учебных принадлежностей как музей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 представь себе на миг, как бы жили мы без них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выставки учебных принадлежностей забытой эпох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раздел.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Я — жите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ярского края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2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Листая школьные стра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пись школы. Изучение истории школы. Ознакомление с    традициями 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Экспозиция «Гордость школы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ово-исследовательская деятельность. Встречи с бывшими учителями и выпускниками школы. Беседы и интервью с ними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3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  села Александровки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села. Изучение истории села. Ознакомление с    традициями  с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Серия фотографий», «Виды родного села  ». Выставка по итогам акции   Экспозиция  « Наше село сегодня»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24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имволика  района и кра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История создания герба  Боготольского района. Символика Красноярского края  Выставка рисунков на тему  «Символика нашего села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25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История моей семьи в истории  края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события моей семьи. Генеалогическое древо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-конкурс «Самая интересная фотография нашей семь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ема 26   </w:t>
      </w:r>
      <w:r>
        <w:rPr>
          <w:rFonts w:cs="Times New Roman" w:ascii="Times New Roman" w:hAnsi="Times New Roman"/>
          <w:b/>
          <w:iCs/>
          <w:sz w:val="28"/>
          <w:szCs w:val="28"/>
        </w:rPr>
        <w:t>Чтобы помнили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военной истории края Ознакомление с экспозицией. Наш край   в годы ВОВ Акция «Мы против войны». Литературно-историческая композиция «Дети войны».   Фотосессия «Портрет ветерана, труженика тыла, детей войны»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7 </w:t>
      </w:r>
      <w:r>
        <w:rPr>
          <w:rFonts w:cs="Times New Roman" w:ascii="Times New Roman" w:hAnsi="Times New Roman"/>
          <w:b/>
          <w:iCs/>
          <w:sz w:val="28"/>
          <w:szCs w:val="28"/>
        </w:rPr>
        <w:t>Культура кра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ьной культуры края.  Предметы быта, костюмы народов населяющих наш край. Пополнение экспозиции «Культура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ия в краеведческий музей города  Бого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29-3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в школьной научно-практической конферен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31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Растительный и животный мир  Красноярского кр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флорой и фауной нашего края. Красная книга  Красноярского края Творческие проекты по разнообразию растительного и природного мира 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32 </w:t>
      </w:r>
      <w:r>
        <w:rPr>
          <w:rFonts w:cs="Times New Roman" w:ascii="Times New Roman" w:hAnsi="Times New Roman"/>
          <w:b/>
          <w:iCs/>
          <w:sz w:val="28"/>
          <w:szCs w:val="28"/>
        </w:rPr>
        <w:t>История техник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витием технической мысли. Внедрение инноваций в ходе исторического развития. Развитие технической мысли в современном крае. Достижения науки и техн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33  </w:t>
      </w:r>
      <w:r>
        <w:rPr>
          <w:rFonts w:cs="Times New Roman" w:ascii="Times New Roman" w:hAnsi="Times New Roman"/>
          <w:b/>
          <w:iCs/>
          <w:sz w:val="28"/>
          <w:szCs w:val="28"/>
        </w:rPr>
        <w:t>Экология кра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проблемы нашей малой Родины. Пути их решения. Фото-акция  «Экологические проблемы села, района и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34-3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ащита творческих проектов учащихся.</w:t>
      </w:r>
      <w:r>
        <w:rPr>
          <w:rFonts w:cs="Times New Roman" w:ascii="Times New Roman" w:hAnsi="Times New Roman"/>
          <w:iCs/>
          <w:sz w:val="28"/>
          <w:szCs w:val="28"/>
        </w:rPr>
        <w:t xml:space="preserve">  Итоговое занят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13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ей – хранитель насле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узей. Его предназнач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во времени и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«культура поведения». Правила поведения в муз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Учет и хранение музей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инадлежности как музейный предмет и экспон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музейный предмет». Музейный предмет как источник информации о прошлом и культурн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 историю одной старинной домашней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ный предмет и музейный эксп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учебные принадлежности». Учебные принадлежности как музейные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ыставки учебных принадлежностей «Наследие, которым я дорож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инадлежности как источник информации о прошл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ая работа. Иллюстрирование карандашом «Школьная парта в прошлом и будущем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и эволюции пишущих принадлежностей: пера и ручк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Изготовление перочи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и эволюции школьной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и эволюции чернил и черниль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чистописания в дре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учащимися учебных принадлежностей как музей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 представь себе на миг, как бы жили мы без них!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ыставки учебных принадлежностей забытой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Я — жи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Листая школьные стра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села Александ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имволика  района и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тория моей семьи в истории 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бы пом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льтура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краеведческий музей города  Бого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школьной научно-практ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тительный и животный мир  Краснояр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рия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логия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творческих проектов учащихс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ind w:right="45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7" w:leader="none"/>
        </w:tabs>
        <w:ind w:right="45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ригорьев, Д. В Внеурочная деятельность школьников. Методический конструктор / Д. В. Григорьев,  П. В Степ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вещение,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23 с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узееведение. Музеи исторического профиля: учеб. пособие для вузов по специальности «История» / под ред. К. Г. Левыкина, В. Хербст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сква : Высшая школа, 198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31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уракова Н. А., Музей в твоем классе : учеб. пособие / О. В. Малаховская, Н. А. Чура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сква : Академкнига, 2006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Я познаю мир : детская энциклопедия: Культура / авт.- сост. Н. В. Чудакова; худож. А. В. Кардашук, Е. В. Дед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сква : АСТ, 199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80 с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964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Я познаю мир: детская энциклопедия: История вещей / под общ. ред. Е. М. Иваново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сква : АСТ; ИД Семейная библиотека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512 с. : и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0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pacing w:val="0"/>
      <w:w w:val="100"/>
      <w:position w:val="0"/>
      <w:sz w:val="28"/>
      <w:sz w:val="28"/>
      <w:szCs w:val="19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tyle13">
    <w:name w:val="А_основной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i/>
      <w:iCs/>
      <w:color w:val="000000"/>
      <w:sz w:val="19"/>
      <w:szCs w:val="19"/>
      <w:shd w:fill="FFFFFF" w:val="clear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Arial" w:hAnsi="Arial" w:eastAsia="Times New Roman" w:cs="Arial"/>
      <w:i/>
      <w:iCs/>
      <w:color w:val="000000"/>
      <w:sz w:val="19"/>
      <w:szCs w:val="19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3:00Z</dcterms:created>
  <dc:creator>Четветый</dc:creator>
  <dc:description/>
  <cp:keywords/>
  <dc:language>en-US</dc:language>
  <cp:lastModifiedBy>.</cp:lastModifiedBy>
  <dcterms:modified xsi:type="dcterms:W3CDTF">2020-10-22T15:15:00Z</dcterms:modified>
  <cp:revision>3</cp:revision>
  <dc:subject/>
  <dc:title/>
</cp:coreProperties>
</file>