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в буду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Билет в будущее» реализуется по поручению президента РФ В. В. Путина и входит в паспорт федерального проекта «Успех каждого ребенка» в рамках национального проекта «Образование». Участие происходит за счет государственной субсидии, поэтому бесплатно для детей и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Красноярского кра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2020 году продолжает реализацию проекта ранней профессиональной ориентации учащихся 6-11-х классов общеобразовательных организаций «Билет в будущее» (далее - Проек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целью Проекта в 2020 году является систематизация существующих практик профориентации с применением массовых цифровых инструментов, накоплением цифрового портфолио школьника и построением индивидуальных рекомендаций по выбору профессионального пути (рекомендаций по построению индивидуального учебного плана в соответствии с выбранными компетенциями и профессиональными област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задача Проекта - формирование осознанности и способности выбора профессиональной траектории школьником посредством организации осмысления школьником полученного опыта и рефлексии. Сохранение цифрового следа всех пройденных диагностик, полученного участниками опыта и обратной связи позволят сформировать основу для системы рекомендаций как персонального инструмента вы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активными участниками проекта являются не только школьники с 6 по 11 класс, включая детей с ограниченными возможностями здоровья, но и их родители. Каждый родитель вправе зарегистрировать на платформе свой личный кабинет и получить возможность отслеживать движение ребенка в Проекте, принимать решение об его участии в практических мероприятиях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целью Проекта в 2020 году является систематизация существующих практик профориентации с применением массовых цифровых инструментов, накоплением цифрового портфолио школьника и построением индивидуальных рекомендаций по выбору профессионального пути (рекомендаций по построению индивидуального учебного плана в соответствии с выбранными компетенциями и профессиональными област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задача Проекта - формирование осознанности и способности выбора профессиональной траектории школьником посредством организации осмысления школьником полученного опыта и рефлексии. Сохранение цифрового следа всех пройденных диагностик, полученного участниками опыта и обратной связи позволят сформировать основу для системы рекомендаций как персонального инструмента вы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активными участниками проекта являются не только школьники с 6 по 11 класс, включая детей с ограниченными возможностями здоровья, но и их родители. Каждый родитель вправе зарегистрировать на платформе свой личный кабинет и получить возможность отслеживать движение ребенка в Проекте, принимать решение об его участии в практических мероприятиях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м Проекта 2020 года также является возможность параллельной реализации основных мероприятий Проекта: диагностика, участие в практических мероприятиях, формирование рекоменд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 июля по 4 ноября 2020 года - регистрация учащихся на платформе Проекта и прохождение профориентационной онлайн- диагнос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2 июля по 30 ноября 2020 года - участие в практических мероприятиях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 Красноярском крае в рамках проведения профессиональных проб учащимся будут представлены более 100 профессиональных компетенций, которые особенно важны для развития экономики реги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хождения всех этапов Проекта в личном кабинете участника формируются рекомендации в соответствии с результатами онлайн-диагностики, выявленными сферами интересов и итогами участия в практических мероприятиях Проект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подробная информация об изменениях в содержании и порядке реализации Проекта размещена на сайтах Проекта  http://bilet- help.worldskills.ru   и регионального оператора в разделе «Билет в будуще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rascolle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colleg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0:00Z</dcterms:created>
  <dc:creator>Olga</dc:creator>
  <dc:description/>
  <dc:language>en-US</dc:language>
  <cp:lastModifiedBy>Лилия_Михайловна</cp:lastModifiedBy>
  <dcterms:modified xsi:type="dcterms:W3CDTF">2020-07-20T11:10:00Z</dcterms:modified>
  <cp:revision>2</cp:revision>
  <dc:subject/>
  <dc:title/>
</cp:coreProperties>
</file>