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39440</wp:posOffset>
            </wp:positionH>
            <wp:positionV relativeFrom="margin">
              <wp:posOffset>7121525</wp:posOffset>
            </wp:positionV>
            <wp:extent cx="3786505" cy="2507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же стало традицией в нашем районе на каникулах проводить выездные предметные школы. Вот  и на мартовских каникулах состоялись сразу две такие школы: математическая и историческ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атематической школе принимали участие учащиеся 7 класса: Чекушкина Евгения и Шугаев Григорий. Занятия проходили только 2 дня, но эти дни были очень насыщенными: не только решали  разнообразные  задачи, но и проводили викторины, олимпиады, праздники, интеллектуальные бои. Мы делали поделки из ль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ремя пролетело очень быстро. Занятия с нами проводили преподаватели: Андрей Сергеевич Климов (учитель нашей школы), Сушкевич Наталья Анатольевна,  Живоглядова Оксана Николаев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этой школы была историческая школа, но, к сожалению, только один день. Но и этот день был очень интересным! Серьёзные занятия сменялись развлекательными, поэтому всё пролетело, как одно мгновение!  Из нашей школы занятия с нами проводила Костина Ольга Михайлов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долгой четверти,  казалось бы,  нужно отдохнуть от учёбы, но такая организация предметных школ позволяет и отдохнуть,  и получить новые знания! Кроме этого встреча со старыми друзьями и новые знакомств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01:00Z</dcterms:created>
  <dc:creator>Admin</dc:creator>
  <dc:description/>
  <cp:keywords/>
  <dc:language>en-US</dc:language>
  <cp:lastModifiedBy>Четвертый</cp:lastModifiedBy>
  <dcterms:modified xsi:type="dcterms:W3CDTF">2011-04-05T06:04:00Z</dcterms:modified>
  <cp:revision>4</cp:revision>
  <dc:subject/>
  <dc:title/>
</cp:coreProperties>
</file>