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тоит село без школы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Учитель — профессия дальнего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действия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Главная</w:t>
      </w:r>
      <w:r>
        <w:rPr>
          <w:rFonts w:eastAsia="Calibri"/>
        </w:rPr>
        <w:t xml:space="preserve">  </w:t>
      </w:r>
      <w:r>
        <w:rPr>
          <w:color w:val="000000"/>
          <w:sz w:val="22"/>
          <w:szCs w:val="22"/>
        </w:rPr>
        <w:t>на Земле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Р. И. Рождественский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0 год объявлен Годом учителя…</w:t>
      </w:r>
    </w:p>
    <w:p>
      <w:pPr>
        <w:pStyle w:val="Normal"/>
        <w:jc w:val="both"/>
        <w:rPr/>
      </w:pPr>
      <w:r>
        <w:rPr>
          <w:sz w:val="28"/>
          <w:szCs w:val="28"/>
        </w:rPr>
        <w:t>Видимо, поэтому столько негатива в адрес учителей в СМИ, особенно на экранах телевизоров в виде сериалов типа «Школа» и сомнительных историй в программе «Пусть говорят». А может быть, по пословице: кто везёт, того и погоняют? Наверное, учитель, это тот самый стрелочник, которого можно обвинить во всех смертных грехах, которыми перенасыщено наш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мне хочется рассказать о маленьком педагогическом коллективе, работающем в маленьком далёком сибирском селе. Я не буду говорить о своих коллегах высоких слов о преданности профессии, потому что предвижу скепсис в глазах читателя: какая преданность, просто меркантильный интерес!  Я просто скажу: они делают своё дело, выбрав его единожды. Поэтому преклоняюсь перед теми педагогами, которые посвятили свою жизнь обучению и воспитанию детей. Это наши педагоги-ветераны: Бабкина В.И., Никишина З.А., Панченко Т.А. А Тамара Афанасьевна до сих пор продолжает не просто «сеять разумное, доброе, вечное», а работает творче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8% учителей нашего коллектива – это бывшие выпускники нашей школы, они работают по принципу «Где родился, там и пригодился». А 42% наших педагогов – это люди, приезжие, и поверьте мне, была или есть у них возможность уехать! Но как смотреть в глаза детям и их родителям, ведь вряд ли кто поедет в Александровку учить наших ребятиш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ому коллектив нашей школы в течение уже нескольких лет стабилен – остались самые стойкие. А вот что стоит за этими  казёнными, мало что значащими словами? Труд. Труд педагога. А труд этот не всегда праздник, а чаще всего рутина в виде конспектов, многочисленных отчё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, с каждым годом всё меньше детей приходит в классы, но от этого не становятся менее творческими наши учителя. Наверно, никогда не иссякнет стремление к творчеству, самообразованию, хотя большинство педагогов – это стажисты.  Два педагога в этом году получили высшее образование (Иванова Е.В. и Шотова Л.М.). Таким образом, 75% - специалисты с высшим образованием. Наши педагоги осваивают новые технологии, но не используют их автоматически, а творчески преобразуют, адаптируют к условиям наш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несут в себе не только творческий потенциал, но и являются и воспитателями. Так, вся научно-исследовательская работа учащихся основывается на местном материале. С помощью исследований, поисковой работы педагоги Баландина Л.Ф., Мартынова И.В., Панченко Т.А., Костина О.М., Симон Т.В., Симон А.В., Никишина Н.В. воспитывают настоящих патриотов, сознательных граждан, любящих свою малую род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 многих педагогов высоко оценён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2 педагога – лауреаты премии Главы района (Баландина Л.Ф., Никишина Н.В.), Мартынова И.В., Баландина Л.Ф., Бабкина В.И. имеют звание «Почётный работник общего образования», Панченко Т.А. – «Заслуженный учитель РФ», Мартынова И.В. – победитель нацпроекта «Лучшие учителя Красноярского края». А за этими званиями стоит титанический труд, труд педагога, та самая рутина. Самый молодой педагог нашей школы – Климов А.С. Если сказать, что это математик, физик и информатик, то ничего не сказать об этом учителе. Это своеобразный помощник для всего коллектива в вопросах, касающихся ИКТ, работы с Интернетом, по любому вопросу Андрей Сергеевич может дать квалифицированный 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ыло бы нескромно заявить, что успех этих педагогов – это только их заслуга. Нет, это и помощь всех членов образовательного процесса: коллег, учеников, родителей - и конечно же руководителя – директор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улучшилось материально-техническая база школы: появилась новая мебель, компьютеры, оргтехника, современная сантехника, в школе чистота, порядок и почти домашний уют – всё это является заслугой прежде всего директора Симон Т.В. А за это лето  появились в нескольких кабинетах и в столовой пластиковые ок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ните слова «Не стоит село без праведника»? А я скажу иначе: «Не стоит село без школы, а школа не существует без единой команды!» Пока жива школа, будет существовать и с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чется поздравить всех педагогов не только нашей школы, но и всего района с Годом учителя и началом учебного года. Хочется поздравить и наших ветеранов педагогического труда – Никишину З.А., Бабкину В.И., Панченко Т.А. и пожелать им здоровья!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 xml:space="preserve">Мартынова И.В., руководитель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пресс-центра «Бригантина» МО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Александровская СОШ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drawing>
          <wp:inline distT="0" distB="0" distL="0" distR="0">
            <wp:extent cx="5990590" cy="449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21">
    <w:name w:val="title21"/>
    <w:basedOn w:val="Style14"/>
    <w:qFormat/>
    <w:rPr>
      <w:b/>
      <w:bCs/>
      <w:color w:val="3B6BB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163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53:00Z</dcterms:created>
  <dc:creator>Admin</dc:creator>
  <dc:description/>
  <cp:keywords/>
  <dc:language>en-US</dc:language>
  <cp:lastModifiedBy>Четвертый</cp:lastModifiedBy>
  <cp:lastPrinted>2010-05-17T08:28:00Z</cp:lastPrinted>
  <dcterms:modified xsi:type="dcterms:W3CDTF">2011-04-05T05:49:00Z</dcterms:modified>
  <cp:revision>4</cp:revision>
  <dc:subject/>
  <dc:title>2010 год объявлен Годом учителя…</dc:title>
</cp:coreProperties>
</file>