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292"/>
        <w:ind w:left="20" w:hanging="0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ТРУДОВОЙ КОДЕКС РФ И ПРАВА ПРОФСОЮЗОВ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представлять интересы работников в системе социального партнёрства, при реализации прав на участие в управлении организацией, рассмотрении трудовых споров работников с работодателем - ст. 29, 53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hanging="567"/>
        <w:jc w:val="left"/>
        <w:rPr>
          <w:rFonts w:eastAsia="SimSun;宋体"/>
          <w:i/>
          <w:i/>
          <w:iCs/>
          <w:color w:val="000000"/>
          <w:spacing w:val="-20"/>
          <w:sz w:val="30"/>
          <w:szCs w:val="30"/>
          <w:shd w:fill="FFFFFF" w:val="clear"/>
          <w:lang w:eastAsia="en-US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участие в коллективных переговорах с работодателем -</w:t>
      </w:r>
      <w:r>
        <w:rPr>
          <w:rFonts w:eastAsia="SimSun;宋体"/>
          <w:i/>
          <w:iCs/>
          <w:color w:val="000000"/>
          <w:spacing w:val="-20"/>
          <w:sz w:val="30"/>
          <w:szCs w:val="30"/>
          <w:shd w:fill="FFFFFF" w:val="clear"/>
          <w:lang w:eastAsia="en-US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ст. 36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Право на защиту трудовых прав работников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профессиональными союзами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- ст. 370-378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получение от работодателя полной и достоверной информации, необходимой для заключения коллективного договора, контроля за их выполнением и по вопросам, затрагивающим интересы работников, в т. ч. при реорганизации или ликвидации организации и в других случаях - ст. 22, 53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-142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контроль за выполнением коллективного договора, соглашения - ст.</w:t>
      </w:r>
      <w:r>
        <w:rPr>
          <w:rStyle w:val="7"/>
          <w:rFonts w:eastAsia="Times New Roman" w:cs="Times New Roman"/>
          <w:color w:val="000000"/>
          <w:spacing w:val="0"/>
          <w:sz w:val="28"/>
          <w:szCs w:val="28"/>
        </w:rPr>
        <w:t>51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осуществление контроля за соблюдением трудового законодательства и иных нормативных актов, содержащих нормы трудового права - ст. 2, 370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обязательное участие в составе комиссии для расследования несчастного случая на производстве, в организации и порядке работы этой комиссии - ст. 229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создание комитетов (комиссий) по охране труда на паритетной основе с работодателем - ст. 218, 365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 xml:space="preserve"> </w:t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вносить работодателю, органу управления организацией предложения по вопросам основных форм участия работников в управлении организацией и участвовать в заседаниях указанных органов при их рассмотрении - ст. 53, ч. 3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участие в рассмотрении индивидуальных и коллективных трудовых споров - ст. 384, 399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создание работодателем условий для осуществления деятельности профкома - ст. 32, 37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65" w:before="0" w:after="0"/>
        <w:ind w:left="567" w:hanging="567"/>
        <w:jc w:val="left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  <w:lang w:val="ru-RU"/>
        </w:rPr>
        <w:tab/>
      </w: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аво на гарантии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представителей профкома, участвующих в коллективных переговорах с работодателем, подготовке проекта коллективного договора - ст. 39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65" w:before="0" w:after="0"/>
        <w:ind w:left="567" w:right="40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работников, привлекаемых к исполнению общественных (профсоюзных) обязанностей - ст. 170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65" w:before="0" w:after="0"/>
        <w:ind w:left="567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работников, избранных в комиссии по трудовым спорам - ст. 171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  <w:tab w:val="left" w:pos="10915" w:leader="none"/>
        </w:tabs>
        <w:spacing w:lineRule="exact" w:line="355" w:before="0" w:after="0"/>
        <w:ind w:left="567" w:hanging="567"/>
        <w:jc w:val="left"/>
        <w:rPr>
          <w:sz w:val="30"/>
          <w:szCs w:val="30"/>
        </w:rPr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работников, входящих в состав выборных коллегиальных органов профсоюзных организаций и не освобождённых от основной работы - ст. 374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360" w:before="0" w:after="860"/>
        <w:ind w:left="567" w:right="360" w:hanging="567"/>
        <w:jc w:val="left"/>
        <w:rPr/>
      </w:pPr>
      <w:r>
        <w:rPr>
          <w:rStyle w:val="7"/>
          <w:rFonts w:eastAsia="Times New Roman" w:cs="Times New Roman"/>
          <w:color w:val="000000"/>
          <w:spacing w:val="0"/>
          <w:sz w:val="30"/>
          <w:szCs w:val="30"/>
        </w:rPr>
        <w:t>гарантии на труд работникам, являвшимся членами профкома (председателю, его заместителям) - ст. 376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i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SimSun;宋体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SimSun;宋体" w:hAnsi="SimSun;宋体" w:eastAsia="SimSun;宋体" w:cs="SimSun;宋体"/>
      <w:spacing w:val="-20"/>
      <w:sz w:val="13"/>
      <w:szCs w:val="1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basedOn w:val="7"/>
    <w:qFormat/>
    <w:rPr>
      <w:rFonts w:ascii="Times New Roman" w:hAnsi="Times New Roman" w:cs="Times New Roman"/>
      <w:i/>
      <w:iCs/>
      <w:sz w:val="26"/>
      <w:szCs w:val="2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SimSun;宋体" w:hAnsi="SimSun;宋体" w:eastAsia="SimSun;宋体" w:cs="SimSun;宋体"/>
      <w:spacing w:val="-2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Четветый</dc:creator>
  <dc:description/>
  <cp:keywords/>
  <dc:language>en-US</dc:language>
  <cp:lastModifiedBy>Четветый</cp:lastModifiedBy>
  <dcterms:modified xsi:type="dcterms:W3CDTF">2017-03-14T06:46:00Z</dcterms:modified>
  <cp:revision>2</cp:revision>
  <dc:subject/>
  <dc:title/>
</cp:coreProperties>
</file>