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26" w:before="0" w:after="558"/>
        <w:ind w:right="-1" w:hanging="0"/>
        <w:jc w:val="center"/>
        <w:rPr/>
      </w:pPr>
      <w:r>
        <w:rPr>
          <w:rStyle w:val="5"/>
          <w:b/>
          <w:color w:val="000000"/>
          <w:sz w:val="28"/>
          <w:szCs w:val="28"/>
        </w:rPr>
        <w:t>ПРАВА И ОБЯЗАННОСТИ ЧЛЕНОВ ПРОФСОЮЗА</w:t>
      </w:r>
    </w:p>
    <w:p>
      <w:pPr>
        <w:pStyle w:val="51"/>
        <w:shd w:fill="auto" w:val="clear"/>
        <w:spacing w:lineRule="exact" w:line="326" w:before="0" w:after="558"/>
        <w:ind w:right="-1" w:hanging="0"/>
        <w:jc w:val="center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ЧЛЕН ПРОФСОЮЗА ИМЕЕТ ПРАВО НА: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едставительство и защиту своих трудовых, социальных и профессиональных прав и интересов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лучение бесплатной юридической помощи по вопросам, относящимся к деятельности Профсоюза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мощь в решении индивидуального трудового спора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одействие и защиту в решении вопросов, связанных с охраной</w:t>
      </w:r>
      <w:r>
        <w:rPr>
          <w:sz w:val="28"/>
          <w:szCs w:val="28"/>
        </w:rPr>
        <w:t xml:space="preserve">   </w:t>
      </w:r>
      <w:r>
        <w:rPr>
          <w:rStyle w:val="5"/>
          <w:color w:val="000000"/>
          <w:sz w:val="28"/>
          <w:szCs w:val="28"/>
        </w:rPr>
        <w:t>труда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мощь в решении вопросов социального, пенсионного, медицинского страхования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Бесплатное обучение и повышение квалификации в сфере трудового законодательства на профсоюзных семинарах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Участие в культурно-массовых и спортивно-оздоровительных мероприятиях, организуемых Профсоюзом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лучение материальной поддержки из средств  профсоюзного бюджета в сложных жизненных ситуациях.</w:t>
      </w:r>
    </w:p>
    <w:p>
      <w:pPr>
        <w:pStyle w:val="51"/>
        <w:numPr>
          <w:ilvl w:val="0"/>
          <w:numId w:val="2"/>
        </w:numPr>
        <w:shd w:fill="auto" w:val="clear"/>
        <w:spacing w:lineRule="exact" w:line="379"/>
        <w:ind w:left="720" w:right="20" w:hanging="36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льзование средствами профсоюзных фондов в соответствии с их по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color w:val="000000"/>
        </w:rPr>
        <w:t>ЧЛЕН ПРОФСОЮЗА  ОБЯЗАН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боте первичной профсоюзной организ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установленном порядке уплачивать членские взно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лидарность и участвовать в коллективных действиях Профсоюза и его организаций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осту авторитета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8:00Z</dcterms:created>
  <dc:creator>Четветый</dc:creator>
  <dc:description/>
  <cp:keywords/>
  <dc:language>en-US</dc:language>
  <cp:lastModifiedBy>Четветый</cp:lastModifiedBy>
  <dcterms:modified xsi:type="dcterms:W3CDTF">2017-03-16T02:08:00Z</dcterms:modified>
  <cp:revision>4</cp:revision>
  <dc:subject/>
  <dc:title/>
</cp:coreProperties>
</file>